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关于应县万豪府东建设项目竣工验收备案的公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网址链接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Cs w:val="21"/>
            <w:shd w:fill="FFFFFF" w:val="clear"/>
          </w:rPr>
          <w:t>http://sz.sxzwfw.gov.cn/yingxian/govservice/content?id=759e354bf64d4522b4dfa13dace899f6&amp;type=%E5%85%AC%E5%91%8A%E5%85%AC%E7%A4%BA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关于欣明家园小区建设项目工程竣工验收备案公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网址链接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Cs w:val="21"/>
            <w:shd w:fill="FFFFFF" w:val="clear"/>
          </w:rPr>
          <w:t>http://sz.sxzwfw.gov.cn/yingxian/govservice/content?id=4a416177a76f4804a264677a8ef2a312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关于应县义井中心学校宿舍建设项目工程竣工验收备案公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  <w:shd w:fill="FFFFFF" w:val="clear"/>
        </w:rPr>
        <w:t>网址链接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szCs w:val="21"/>
            <w:shd w:fill="FFFFFF" w:val="clear"/>
          </w:rPr>
          <w:t>http://sz.sxzwfw.gov.cn/yingxian/govservice/content?id=c01038a5cc3c4735ba85cc4fdfc7e684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.sxzwfw.gov.cn/yingxian/govservice/content?id=759e354bf64d4522b4dfa13dace899f6&amp;type=&#20844;&#21578;&#20844;&#31034;" TargetMode="External"/><Relationship Id="rId3" Type="http://schemas.openxmlformats.org/officeDocument/2006/relationships/hyperlink" Target="http://sz.sxzwfw.gov.cn/yingxian/govservice/content?id=4a416177a76f4804a264677a8ef2a312" TargetMode="External"/><Relationship Id="rId4" Type="http://schemas.openxmlformats.org/officeDocument/2006/relationships/hyperlink" Target="http://sz.sxzwfw.gov.cn/yingxian/govservice/content?id=c01038a5cc3c4735ba85cc4fdfc7e6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1:00Z</dcterms:created>
  <dc:creator>yxspj</dc:creator>
  <dc:description/>
  <cp:keywords/>
  <dc:language>en-US</dc:language>
  <cp:lastModifiedBy>刘志军 志军</cp:lastModifiedBy>
  <dcterms:modified xsi:type="dcterms:W3CDTF">2021-12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93B8BB26402388DD15FBA41FDB0C</vt:lpwstr>
  </property>
  <property fmtid="{D5CDD505-2E9C-101B-9397-08002B2CF9AE}" pid="3" name="KSOProductBuildVer">
    <vt:lpwstr>2052-11.1.0.11115</vt:lpwstr>
  </property>
</Properties>
</file>