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道路运输证、班车客运标志牌核发许可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822198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222040"/>
                          <a:chOff x="0" y="0"/>
                          <a:chExt cx="560088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2220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720" y="4777200"/>
                            <a:ext cx="2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5471280"/>
                            <a:ext cx="584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18054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1409760"/>
                            <a:ext cx="12574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统一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2895120"/>
                            <a:ext cx="14860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3927960"/>
                            <a:ext cx="16002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现场勘验的，组织有关人员进行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191320"/>
                            <a:ext cx="148608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688200"/>
                            <a:ext cx="1881360" cy="495360"/>
                          </a:xfrm>
                          <a:prstGeom prst="wedgeRectCallout">
                            <a:avLst>
                              <a:gd name="adj1" fmla="val -69981"/>
                              <a:gd name="adj2" fmla="val -11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的真实性及是否满足条件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2647440"/>
                            <a:ext cx="4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2597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617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61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37228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112400"/>
                            <a:ext cx="3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782360"/>
                            <a:ext cx="57168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9136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和完善再次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1112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626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57682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362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87692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360" y="0"/>
                            <a:ext cx="2347560" cy="3093840"/>
                          </a:xfrm>
                          <a:prstGeom prst="wedgeRectCallout">
                            <a:avLst>
                              <a:gd name="adj1" fmla="val -63578"/>
                              <a:gd name="adj2" fmla="val -15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提交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.《道路旅客（货物）运输经营申请表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.企业章程文本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3.投资人、负责人身份证明及复印件，经办人的身份证明及其复印件和委托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4.安全生产管理制度文本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5.拟投入车辆承诺书，包括客车数量、类型及等级、技术等级、座位数、以及客车外廓长、宽、高等，如果拟投入客车属于已购置或者现有的，应当提供行驶证、车辆技术等级证书（车辆技术检测合格证）、客车等级评定证明及其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6.已聘用或者拟聘用驾驶人员的驾驶证和从业资格证及其复印件，公安部门出具的3年内无重大以上交通责任事故的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7．法律、法规规定的其他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23480" y="140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0240" y="24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8840" y="5173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56100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审批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715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6858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960" y="5372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5320" y="6461280"/>
                            <a:ext cx="2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7254360"/>
                            <a:ext cx="1828800" cy="670680"/>
                          </a:xfrm>
                          <a:prstGeom prst="wedgeRectCallout">
                            <a:avLst>
                              <a:gd name="adj1" fmla="val -61458"/>
                              <a:gd name="adj2" fmla="val 5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许可决定书，颁发批准文件或许可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7155360"/>
                            <a:ext cx="584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617400"/>
                            <a:ext cx="10288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7452360"/>
                            <a:ext cx="13716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、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49640"/>
                            <a:ext cx="824400" cy="339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4640" y="4958640"/>
                            <a:ext cx="1023480" cy="399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41pt;height:647.4pt" coordorigin="0,0" coordsize="8820,1294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f" o:allowincell="f" style="position:absolute;left:0;top:0;width:8819;height:12947;mso-wrap-style:none;v-text-anchor:middle;mso-position-horizontal-relative:char" type="_x0000_t176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02;top:7523;width:46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8;top:8616;width:9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03,2843" to="3503,3465" ID="直线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3;top:2220;width:1979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统一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4559;width:2339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6186;width:2519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现场勘验的，组织有关人员进行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0" fillcolor="white" stroked="t" o:allowincell="f" style="position:absolute;left:2348;top:3451;width:2339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11" fillcolor="white" stroked="t" o:allowincell="f" style="position:absolute;left:5220;top:5808;width:2962;height:7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的真实性及是否满足条件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4169" to="3504,4558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3;top:4091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5697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7262" to="3503,7729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8460" to="3503,9018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1752" to="3508,2273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2807;width:899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;top:1439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和完善再次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3,1751" to="2602,1751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9864" to="3503,10331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3;top:9084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5703" to="3498,6170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4" fillcolor="white" stroked="t" o:allowincell="f" style="position:absolute;left:2063;top:7680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4763;top:0;width:3696;height:487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提交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.《道路旅客（货物）运输经营申请表》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.企业章程文本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3.投资人、负责人身份证明及复印件，经办人的身份证明及其复印件和委托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4.安全生产管理制度文本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5.拟投入车辆承诺书，包括客车数量、类型及等级、技术等级、座位数、以及客车外廓长、宽、高等，如果拟投入客车属于已购置或者现有的，应当提供行驶证、车辆技术等级证书（车辆技术检测合格证）、客车等级评定证明及其复印件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6.已聘用或者拟聘用驾驶人员的驾驶证和从业资格证及其复印件，公安部门出具的3年内无重大以上交通责任事故的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7．法律、法规规定的其他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26" stroked="t" o:allowincell="f" style="position:absolute;left:1612;top:22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7" stroked="t" o:allowincell="f" style="position:absolute;left:1323;top:38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943,8148" to="6022,8148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9" fillcolor="white" stroked="t" o:allowincell="f" style="position:absolute;left:2183;top:10332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3,11268" to="3503,11735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3,10800" to="6922,10800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3,8460" to="6923,10799" ID="直线 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2;top:10175;width:46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34" fillcolor="white" stroked="t" o:allowincell="f" style="position:absolute;left:5303;top:11424;width:2879;height:105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许可决定书，颁发批准文件或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3;top:11268;width:9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36" fillcolor="white" stroked="t" o:allowincell="f" style="position:absolute;left:2603;top:972;width:161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2603;top:11736;width:21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、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fillcolor="white" stroked="t" o:allowincell="f" style="position:absolute;left:8;top:3543;width:1297;height:53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" fillcolor="white" stroked="t" o:allowincell="f" style="position:absolute;left:6023;top:7809;width:1611;height:6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道路旅客运输经营许可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8221980"/>
                <wp:effectExtent l="0" t="0" r="0" b="0"/>
                <wp:docPr id="2" name="画布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222040"/>
                          <a:chOff x="0" y="0"/>
                          <a:chExt cx="560088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2220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720" y="4777200"/>
                            <a:ext cx="2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5471280"/>
                            <a:ext cx="584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18054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1409760"/>
                            <a:ext cx="12574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统一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2895120"/>
                            <a:ext cx="14860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3927960"/>
                            <a:ext cx="16002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现场勘验的，组织有关人员进行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191320"/>
                            <a:ext cx="148608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688200"/>
                            <a:ext cx="1881360" cy="495360"/>
                          </a:xfrm>
                          <a:prstGeom prst="wedgeRectCallout">
                            <a:avLst>
                              <a:gd name="adj1" fmla="val -69981"/>
                              <a:gd name="adj2" fmla="val -11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的真实性及是否满足条件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2647440"/>
                            <a:ext cx="4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2597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617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61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37228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112400"/>
                            <a:ext cx="3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1782360"/>
                            <a:ext cx="4572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9136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和完善再次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1112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626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57682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362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87692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2347560" cy="3093840"/>
                          </a:xfrm>
                          <a:prstGeom prst="wedgeRectCallout">
                            <a:avLst>
                              <a:gd name="adj1" fmla="val -73314"/>
                              <a:gd name="adj2" fmla="val -15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提交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《道路旅客运输经营申请表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企业章程文本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投资人、负责人身份证明及复印件，经办人的身份证明及其复印件和委托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安全生产管理制度文本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.拟投入车辆承诺书，包括客车数量、类型及等级、技术等级、座位数、以及客车外廓长、宽、高等，如果拟投入客车属于已购置或者现有的，应当提供行驶证、车辆技术等级证书（车辆技术检测合格证）、客车等级评定证明及其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.已聘用或者拟聘用驾驶人员的驾驶证和从业资格证及其复印件，公安部门出具的3年内无重大以上交通责任事故的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．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法律、法规规定的其他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023120" y="1408320"/>
                            <a:ext cx="562680" cy="1011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9520" y="2418840"/>
                            <a:ext cx="27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8840" y="5173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56100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审批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715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6858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960" y="5372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5320" y="6461280"/>
                            <a:ext cx="2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7254360"/>
                            <a:ext cx="1828800" cy="670680"/>
                          </a:xfrm>
                          <a:prstGeom prst="wedgeRectCallout">
                            <a:avLst>
                              <a:gd name="adj1" fmla="val -61458"/>
                              <a:gd name="adj2" fmla="val 5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许可决定书，颁发批准文件或许可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7155360"/>
                            <a:ext cx="584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617400"/>
                            <a:ext cx="10288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7452360"/>
                            <a:ext cx="13716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、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49640"/>
                            <a:ext cx="824400" cy="339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4640" y="4958640"/>
                            <a:ext cx="1023480" cy="399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6" style="position:absolute;margin-left:0pt;margin-top:0pt;width:441pt;height:647.4pt" coordorigin="0,0" coordsize="8820,12948">
                <v:shape id="shape_0" stroked="f" o:allowincell="f" style="position:absolute;left:0;top:0;width:8819;height:12947;mso-wrap-style:none;v-text-anchor:middle;mso-position-horizontal-relative:char" type="_x0000_t176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02;top:7523;width:46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8;top:8616;width:9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03,2843" to="3503,3465" ID="直线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3;top:2220;width:1979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统一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4559;width:2339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6186;width:2519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现场勘验的，组织有关人员进行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4" fillcolor="white" stroked="t" o:allowincell="f" style="position:absolute;left:2348;top:3451;width:2339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5" fillcolor="white" stroked="t" o:allowincell="f" style="position:absolute;left:5220;top:5808;width:2962;height:7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的真实性及是否满足条件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4169" to="3504,4558" ID="直线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3;top:4091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5697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7262" to="3503,772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8460" to="3503,9018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1752" to="3508,2273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3;top:2807;width:719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;top:1439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和完善再次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3,1751" to="2602,1751" ID="直线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9864" to="3503,10331" ID="直线 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3;top:9084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5703" to="3498,6170" ID="直线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8" fillcolor="white" stroked="t" o:allowincell="f" style="position:absolute;left:2063;top:7680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9" fillcolor="white" stroked="t" o:allowincell="f" style="position:absolute;left:5040;top:0;width:3696;height:487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提交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《道路旅客运输经营申请表》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企业章程文本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投资人、负责人身份证明及复印件，经办人的身份证明及其复印件和委托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安全生产管理制度文本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.拟投入车辆承诺书，包括客车数量、类型及等级、技术等级、座位数、以及客车外廓长、宽、高等，如果拟投入客车属于已购置或者现有的，应当提供行驶证、车辆技术等级证书（车辆技术检测合格证）、客车等级评定证明及其复印件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.已聘用或者拟聘用驾驶人员的驾驶证和从业资格证及其复印件，公安部门出具的3年内无重大以上交通责任事故的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．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法律、法规规定的其他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" stroked="t" o:allowincell="f" style="position:absolute;left:1613;top:2220;width:884;height:1590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1" stroked="t" o:allowincell="f" style="position:absolute;left:1322;top:3809;width:424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943,8148" to="6022,8148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3" fillcolor="white" stroked="t" o:allowincell="f" style="position:absolute;left:2183;top:10332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3,11268" to="3503,11735" ID="直线 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3,10800" to="6922,10800" ID="直线 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3,8460" to="6923,10799" ID="直线 1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2;top:10175;width:46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08" fillcolor="white" stroked="t" o:allowincell="f" style="position:absolute;left:5303;top:11424;width:2879;height:105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许可决定书，颁发批准文件或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3;top:11268;width:9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10" fillcolor="white" stroked="t" o:allowincell="f" style="position:absolute;left:2603;top:972;width:161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" fillcolor="white" stroked="t" o:allowincell="f" style="position:absolute;left:2603;top:11736;width:21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、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2" fillcolor="white" stroked="t" o:allowincell="f" style="position:absolute;left:8;top:3543;width:1297;height:53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3" fillcolor="white" stroked="t" o:allowincell="f" style="position:absolute;left:6023;top:7809;width:1611;height:6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道路货物运输（除危货运输外）经营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8221980"/>
                <wp:effectExtent l="0" t="0" r="0" b="0"/>
                <wp:docPr id="3" name="画布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222040"/>
                          <a:chOff x="0" y="0"/>
                          <a:chExt cx="560088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2220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720" y="4777200"/>
                            <a:ext cx="2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5471280"/>
                            <a:ext cx="584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18054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1409760"/>
                            <a:ext cx="12574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统一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2895120"/>
                            <a:ext cx="14860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3927960"/>
                            <a:ext cx="16002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现场勘验的，组织有关人员进行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191320"/>
                            <a:ext cx="148608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688200"/>
                            <a:ext cx="1881360" cy="495360"/>
                          </a:xfrm>
                          <a:prstGeom prst="wedgeRectCallout">
                            <a:avLst>
                              <a:gd name="adj1" fmla="val -69981"/>
                              <a:gd name="adj2" fmla="val -11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的真实性及是否满足条件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2647440"/>
                            <a:ext cx="4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2597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617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61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37228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112400"/>
                            <a:ext cx="3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1782360"/>
                            <a:ext cx="4572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9136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和完善再次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1112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626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57682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362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87692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2347560" cy="2674800"/>
                          </a:xfrm>
                          <a:prstGeom prst="wedgeRectCallout">
                            <a:avLst>
                              <a:gd name="adj1" fmla="val -71069"/>
                              <a:gd name="adj2" fmla="val -10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提交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《道路货物运输经营申请表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企业章程文本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投资人、负责人身份证明及复印件，经办人的身份证明及其复印件和委托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安全生产管理制度文本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机动车辆行驶证、车辆检测合格证明复印件；拟投入运输车辆的承诺书，承诺书应当包括车辆数量、类型、技术性能、投入时间等内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.已聘用或者拟聘用驾驶人员的驾驶证和从业资格证及其复印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．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法律、法规规定的其他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023120" y="1408320"/>
                            <a:ext cx="562680" cy="1011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9520" y="2418840"/>
                            <a:ext cx="27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8840" y="5173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56100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审批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715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6858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960" y="5372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5320" y="6461280"/>
                            <a:ext cx="2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7254360"/>
                            <a:ext cx="1828800" cy="670680"/>
                          </a:xfrm>
                          <a:prstGeom prst="wedgeRectCallout">
                            <a:avLst>
                              <a:gd name="adj1" fmla="val -61458"/>
                              <a:gd name="adj2" fmla="val 5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许可决定书，颁发批准文件或许可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7155360"/>
                            <a:ext cx="584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617400"/>
                            <a:ext cx="10288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7452360"/>
                            <a:ext cx="13716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、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49640"/>
                            <a:ext cx="824400" cy="339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4640" y="4958640"/>
                            <a:ext cx="1023480" cy="399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9" style="position:absolute;margin-left:0pt;margin-top:0pt;width:441pt;height:647.4pt" coordorigin="0,0" coordsize="8820,12948">
                <v:shape id="shape_0" stroked="f" o:allowincell="f" style="position:absolute;left:0;top:0;width:8819;height:12947;mso-wrap-style:none;v-text-anchor:middle;mso-position-horizontal-relative:char" type="_x0000_t176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02;top:7523;width:46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8;top:8616;width:9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03,2843" to="3503,3465" ID="直线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3;top:2220;width:1979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统一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4559;width:2339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6186;width:2519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现场勘验的，组织有关人员进行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7" fillcolor="white" stroked="t" o:allowincell="f" style="position:absolute;left:2348;top:3451;width:2339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8" fillcolor="white" stroked="t" o:allowincell="f" style="position:absolute;left:5220;top:5808;width:2962;height:7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的真实性及是否满足条件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4169" to="3504,4558" ID="直线 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3;top:4091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5697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7262" to="3503,7729" ID="直线 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8460" to="3503,9018" ID="直线 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1752" to="3508,2273" ID="直线 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3;top:2807;width:719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;top:1439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和完善再次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3,1751" to="2602,1751" ID="直线 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9864" to="3503,10331" ID="直线 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3;top:9084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5703" to="3498,6170" ID="直线 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71" fillcolor="white" stroked="t" o:allowincell="f" style="position:absolute;left:2063;top:7680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2" fillcolor="white" stroked="t" o:allowincell="f" style="position:absolute;left:5040;top:0;width:3696;height:421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提交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《道路货物运输经营申请表》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企业章程文本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投资人、负责人身份证明及复印件，经办人的身份证明及其复印件和委托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安全生产管理制度文本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机动车辆行驶证、车辆检测合格证明复印件；拟投入运输车辆的承诺书，承诺书应当包括车辆数量、类型、技术性能、投入时间等内容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.已聘用或者拟聘用驾驶人员的驾驶证和从业资格证及其复印件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．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法律、法规规定的其他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3" stroked="t" o:allowincell="f" style="position:absolute;left:1613;top:2220;width:884;height:1590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4" stroked="t" o:allowincell="f" style="position:absolute;left:1322;top:3809;width:424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943,8148" to="6022,8148" ID="直线 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76" fillcolor="white" stroked="t" o:allowincell="f" style="position:absolute;left:2183;top:10332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3,11268" to="3503,11735" ID="直线 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3,10800" to="6922,10800" ID="直线 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3,8460" to="6923,10799" ID="直线 1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2;top:10175;width:46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81" fillcolor="white" stroked="t" o:allowincell="f" style="position:absolute;left:5303;top:11424;width:2879;height:105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许可决定书，颁发批准文件或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3;top:11268;width:9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83" fillcolor="white" stroked="t" o:allowincell="f" style="position:absolute;left:2603;top:972;width:161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4" fillcolor="white" stroked="t" o:allowincell="f" style="position:absolute;left:2603;top:11736;width:21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、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5" fillcolor="white" stroked="t" o:allowincell="f" style="position:absolute;left:8;top:3543;width:1297;height:53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6" fillcolor="white" stroked="t" o:allowincell="f" style="position:absolute;left:6023;top:7809;width:1611;height:6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道路运输站（场）经营许可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8221980"/>
                <wp:effectExtent l="0" t="0" r="0" b="0"/>
                <wp:docPr id="4" name="画布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222040"/>
                          <a:chOff x="0" y="0"/>
                          <a:chExt cx="560088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2220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720" y="4777200"/>
                            <a:ext cx="2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5471280"/>
                            <a:ext cx="584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18054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1409760"/>
                            <a:ext cx="12574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统一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2895120"/>
                            <a:ext cx="14860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3927960"/>
                            <a:ext cx="16002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现场勘验的，组织有关人员进行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191320"/>
                            <a:ext cx="148608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688200"/>
                            <a:ext cx="1881360" cy="495360"/>
                          </a:xfrm>
                          <a:prstGeom prst="wedgeRectCallout">
                            <a:avLst>
                              <a:gd name="adj1" fmla="val -69981"/>
                              <a:gd name="adj2" fmla="val -11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的真实性及是否满足条件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2647440"/>
                            <a:ext cx="4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2597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617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61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37228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112400"/>
                            <a:ext cx="3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1782360"/>
                            <a:ext cx="4572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9136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和完善再次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1112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626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57682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362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87692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2347560" cy="2521440"/>
                          </a:xfrm>
                          <a:prstGeom prst="wedgeRectCallout">
                            <a:avLst>
                              <a:gd name="adj1" fmla="val -71069"/>
                              <a:gd name="adj2" fmla="val -1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提交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.《道路货物运输站（场）经营申请表》（见附件2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.负责人身份证明，经办人的身份证明和委托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3、经营道路货运站的土地、房屋的合法证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4.货运站竣工验收证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5.与业务相适应的专业人员和管理人员的身份证明、专业证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6.业务操作规程和安全生产管理制度文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法律、法规规定的其他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023120" y="1408320"/>
                            <a:ext cx="562680" cy="101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9520" y="2418840"/>
                            <a:ext cx="27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8840" y="5173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56100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审批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715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6858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960" y="5372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5320" y="6461280"/>
                            <a:ext cx="2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7254360"/>
                            <a:ext cx="1828800" cy="670680"/>
                          </a:xfrm>
                          <a:prstGeom prst="wedgeRectCallout">
                            <a:avLst>
                              <a:gd name="adj1" fmla="val -61458"/>
                              <a:gd name="adj2" fmla="val 5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许可决定书，颁发批准文件或许可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7155360"/>
                            <a:ext cx="584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617400"/>
                            <a:ext cx="10288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7452360"/>
                            <a:ext cx="13716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、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49640"/>
                            <a:ext cx="824400" cy="339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4640" y="4958640"/>
                            <a:ext cx="1023480" cy="399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2" style="position:absolute;margin-left:0pt;margin-top:0pt;width:441pt;height:647.4pt" coordorigin="0,0" coordsize="8820,12948">
                <v:shape id="shape_0" stroked="f" o:allowincell="f" style="position:absolute;left:0;top:0;width:8819;height:12947;mso-wrap-style:none;v-text-anchor:middle;mso-position-horizontal-relative:char" type="_x0000_t176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02;top:7523;width:46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8;top:8616;width:9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03,2843" to="3503,3465" ID="直线 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3;top:2220;width:1979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统一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4559;width:2339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6186;width:2519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现场勘验的，组织有关人员进行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0" fillcolor="white" stroked="t" o:allowincell="f" style="position:absolute;left:2348;top:3451;width:2339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1" fillcolor="white" stroked="t" o:allowincell="f" style="position:absolute;left:5220;top:5808;width:2962;height:7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的真实性及是否满足条件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4169" to="3504,4558" ID="直线 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3;top:4091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5697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7262" to="3503,7729" ID="直线 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8460" to="3503,9018" ID="直线 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1752" to="3508,2273" ID="直线 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3;top:2807;width:719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;top:1439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和完善再次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3,1751" to="2602,1751" ID="直线 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9864" to="3503,10331" ID="直线 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3;top:9084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5703" to="3498,6170" ID="直线 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44" fillcolor="white" stroked="t" o:allowincell="f" style="position:absolute;left:2063;top:7680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5" fillcolor="white" stroked="t" o:allowincell="f" style="position:absolute;left:5040;top:0;width:3696;height:397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提交材料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.《道路货物运输站（场）经营申请表》（见附件2）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.负责人身份证明，经办人的身份证明和委托书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3、经营道路货运站的土地、房屋的合法证明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4.货运站竣工验收证明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5.与业务相适应的专业人员和管理人员的身份证明、专业证书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6.业务操作规程和安全生产管理制度文本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法律、法规规定的其他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6" stroked="t" o:allowincell="f" style="position:absolute;left:1611;top:2218;width:884;height:159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7" stroked="t" o:allowincell="f" style="position:absolute;left:1322;top:3809;width:424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943,8148" to="6022,8148" ID="直线 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49" fillcolor="white" stroked="t" o:allowincell="f" style="position:absolute;left:2183;top:10332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3,11268" to="3503,11735" ID="直线 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3,10800" to="6922,10800" ID="直线 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3,8460" to="6923,10799" ID="直线 2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2;top:10175;width:46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254" fillcolor="white" stroked="t" o:allowincell="f" style="position:absolute;left:5303;top:11424;width:2879;height:105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许可决定书，颁发批准文件或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3;top:11268;width:9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256" fillcolor="white" stroked="t" o:allowincell="f" style="position:absolute;left:2603;top:972;width:161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7" fillcolor="white" stroked="t" o:allowincell="f" style="position:absolute;left:2603;top:11736;width:21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、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8" fillcolor="white" stroked="t" o:allowincell="f" style="position:absolute;left:8;top:3543;width:1297;height:53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9" fillcolor="white" stroked="t" o:allowincell="f" style="position:absolute;left:6023;top:7809;width:1611;height:6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机动车维修经营许可运行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8221980"/>
                <wp:effectExtent l="0" t="0" r="0" b="0"/>
                <wp:docPr id="5" name="画布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222040"/>
                          <a:chOff x="0" y="0"/>
                          <a:chExt cx="560088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2220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853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5471280"/>
                            <a:ext cx="584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18054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1409760"/>
                            <a:ext cx="12574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统一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2895120"/>
                            <a:ext cx="14860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3927960"/>
                            <a:ext cx="16002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现场勘验的，组织有关人员进行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191320"/>
                            <a:ext cx="148608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688200"/>
                            <a:ext cx="1881360" cy="495360"/>
                          </a:xfrm>
                          <a:prstGeom prst="wedgeRectCallout">
                            <a:avLst>
                              <a:gd name="adj1" fmla="val -69981"/>
                              <a:gd name="adj2" fmla="val -11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的真实性及是否满足条件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2647440"/>
                            <a:ext cx="4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2597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617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61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37228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112400"/>
                            <a:ext cx="3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1782360"/>
                            <a:ext cx="4572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9136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和完善再次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1112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626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57682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362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87692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2347560" cy="2417400"/>
                          </a:xfrm>
                          <a:prstGeom prst="wedgeRectCallout">
                            <a:avLst>
                              <a:gd name="adj1" fmla="val -71476"/>
                              <a:gd name="adj2" fmla="val -6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提交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1.《交通行政许可申请书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2.经营场地、停车场面积材料、土地使用权及产权证明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3.技术人员汇总表及相应职业资格证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4.维修检测设备及计量设备检定合格证明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5.按照汽车、其他机动车、危险货物运输车辆、摩托车维修经营，分别提供《机动车维修管理规定》的其他相关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法律、法规规定的其他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023120" y="1408320"/>
                            <a:ext cx="562680" cy="101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9520" y="2418840"/>
                            <a:ext cx="27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8840" y="5173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561000"/>
                            <a:ext cx="1828800" cy="47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审批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0333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353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960" y="5372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643896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7254360"/>
                            <a:ext cx="1828800" cy="670680"/>
                          </a:xfrm>
                          <a:prstGeom prst="wedgeRectCallout">
                            <a:avLst>
                              <a:gd name="adj1" fmla="val -61458"/>
                              <a:gd name="adj2" fmla="val 5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许可决定书，颁发批准文件或许可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132320"/>
                            <a:ext cx="457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617400"/>
                            <a:ext cx="10288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7452360"/>
                            <a:ext cx="13716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、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49640"/>
                            <a:ext cx="824400" cy="339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4640" y="4958640"/>
                            <a:ext cx="1023480" cy="399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95" style="position:absolute;margin-left:0pt;margin-top:0pt;width:441pt;height:647.4pt" coordorigin="0,0" coordsize="8820,12948">
                <v:shape id="shape_0" stroked="f" o:allowincell="f" style="position:absolute;left:0;top:0;width:8819;height:12947;mso-wrap-style:none;v-text-anchor:middle;mso-position-horizontal-relative:char" type="_x0000_t176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764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8;top:8616;width:9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03,2843" to="3503,3465" ID="直线 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3;top:2220;width:1979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统一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4559;width:2339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6186;width:2519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现场勘验的，组织有关人员进行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3" fillcolor="white" stroked="t" o:allowincell="f" style="position:absolute;left:2348;top:3451;width:2339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4" fillcolor="white" stroked="t" o:allowincell="f" style="position:absolute;left:5220;top:5808;width:2962;height:7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的真实性及是否满足条件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4169" to="3504,4558" ID="直线 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3;top:4091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5697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7262" to="3503,7729" ID="直线 3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8460" to="3503,9018" ID="直线 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1752" to="3508,2273" ID="直线 3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3;top:2807;width:719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;top:1439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和完善再次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3,1751" to="2602,1751" ID="直线 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9864" to="3503,10331" ID="直线 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3;top:9084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5703" to="3498,6170" ID="直线 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7" fillcolor="white" stroked="t" o:allowincell="f" style="position:absolute;left:2063;top:7680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8" fillcolor="white" stroked="t" o:allowincell="f" style="position:absolute;left:5040;top:0;width:3696;height:380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提交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1.《交通行政许可申请书》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2.经营场地、停车场面积材料、土地使用权及产权证明复印件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3.技术人员汇总表及相应职业资格证明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4.维修检测设备及计量设备检定合格证明复印件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5.按照汽车、其他机动车、危险货物运输车辆、摩托车维修经营，分别提供《机动车维修管理规定》的其他相关材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法律、法规规定的其他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9" stroked="t" o:allowincell="f" style="position:absolute;left:1611;top:2218;width:884;height:159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20" stroked="t" o:allowincell="f" style="position:absolute;left:1322;top:3809;width:424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943,8148" to="6022,8148" ID="直线 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22" fillcolor="white" stroked="t" o:allowincell="f" style="position:absolute;left:2183;top:10332;width:2879;height:74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1076" to="3600,11699" ID="直线 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764" to="6839,10764" ID="直线 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3,8460" to="6923,10799" ID="直线 3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0140;width:4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327" fillcolor="white" stroked="t" o:allowincell="f" style="position:absolute;left:5303;top:11424;width:2879;height:105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许可决定书，颁发批准文件或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232;width:7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329" fillcolor="white" stroked="t" o:allowincell="f" style="position:absolute;left:2603;top:972;width:161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0" fillcolor="white" stroked="t" o:allowincell="f" style="position:absolute;left:2603;top:11736;width:21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、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1" fillcolor="white" stroked="t" o:allowincell="f" style="position:absolute;left:8;top:3543;width:1297;height:53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2" fillcolor="white" stroked="t" o:allowincell="f" style="position:absolute;left:6023;top:7809;width:1611;height:6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机动车驾驶员培训经营许可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8221980"/>
                <wp:effectExtent l="0" t="0" r="0" b="0"/>
                <wp:docPr id="6" name="画布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222040"/>
                          <a:chOff x="0" y="0"/>
                          <a:chExt cx="560088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2220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853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5471280"/>
                            <a:ext cx="584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18054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1409760"/>
                            <a:ext cx="12574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统一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2895120"/>
                            <a:ext cx="14860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3927960"/>
                            <a:ext cx="16002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现场勘验的，组织有关人员进行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191320"/>
                            <a:ext cx="148608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688200"/>
                            <a:ext cx="1881360" cy="495360"/>
                          </a:xfrm>
                          <a:prstGeom prst="wedgeRectCallout">
                            <a:avLst>
                              <a:gd name="adj1" fmla="val -69981"/>
                              <a:gd name="adj2" fmla="val -11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的真实性及是否满足条件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2647440"/>
                            <a:ext cx="4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2597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617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61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37228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112400"/>
                            <a:ext cx="3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1782360"/>
                            <a:ext cx="4572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9136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和完善再次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1112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626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57682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362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87692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2347560" cy="3126240"/>
                          </a:xfrm>
                          <a:prstGeom prst="wedgeRectCallout">
                            <a:avLst>
                              <a:gd name="adj1" fmla="val -71476"/>
                              <a:gd name="adj2" fmla="val -15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提交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《交通行政许可申请书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申请人身份证明及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经营场所使用权证明或产权证明及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教练场地使用权证明或产权证明及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.教练场地技术条件说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.教学车辆技术条件、车型及数量证明（申请从事机动车驾驶员培训教练场经营的无需提交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.教学车辆购置证明（申请从事机动车驾驶员培训教练场经营的无需提交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.各类设施、设备清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9.拟聘用人员名册及资格、职称证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.法律、法规规定需要提供的其他相关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023120" y="1408320"/>
                            <a:ext cx="562680" cy="101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9520" y="2418840"/>
                            <a:ext cx="27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8840" y="5173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561000"/>
                            <a:ext cx="1828800" cy="47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审批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0333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353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960" y="5372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643896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7254360"/>
                            <a:ext cx="1828800" cy="670680"/>
                          </a:xfrm>
                          <a:prstGeom prst="wedgeRectCallout">
                            <a:avLst>
                              <a:gd name="adj1" fmla="val -61458"/>
                              <a:gd name="adj2" fmla="val 5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许可决定书，颁发批准文件或许可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132320"/>
                            <a:ext cx="457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617400"/>
                            <a:ext cx="10288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7452360"/>
                            <a:ext cx="13716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、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49640"/>
                            <a:ext cx="824400" cy="339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4640" y="4958640"/>
                            <a:ext cx="1023480" cy="399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8" style="position:absolute;margin-left:0pt;margin-top:0pt;width:441pt;height:647.4pt" coordorigin="0,0" coordsize="8820,12948">
                <v:shape id="shape_0" stroked="f" o:allowincell="f" style="position:absolute;left:0;top:0;width:8819;height:12947;mso-wrap-style:none;v-text-anchor:middle;mso-position-horizontal-relative:char" type="_x0000_t176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764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8;top:8616;width:9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03,2843" to="3503,3465" ID="直线 3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3;top:2220;width:1979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统一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4559;width:2339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6186;width:2519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现场勘验的，组织有关人员进行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6" fillcolor="white" stroked="t" o:allowincell="f" style="position:absolute;left:2348;top:3451;width:2339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7" fillcolor="white" stroked="t" o:allowincell="f" style="position:absolute;left:5220;top:5808;width:2962;height:7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的真实性及是否满足条件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4169" to="3504,4558" ID="直线 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3;top:4091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5697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7262" to="3503,7729" ID="直线 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8460" to="3503,9018" ID="直线 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1752" to="3508,2273" ID="直线 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3;top:2807;width:719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;top:1439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和完善再次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3,1751" to="2602,1751" ID="直线 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9864" to="3503,10331" ID="直线 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3;top:9084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5703" to="3498,6170" ID="直线 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90" fillcolor="white" stroked="t" o:allowincell="f" style="position:absolute;left:2063;top:7680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1" fillcolor="white" stroked="t" o:allowincell="f" style="position:absolute;left:5040;top:0;width:3696;height:492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提交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《交通行政许可申请书》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申请人身份证明及复印件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经营场所使用权证明或产权证明及复印件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教练场地使用权证明或产权证明及复印件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.教练场地技术条件说明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.教学车辆技术条件、车型及数量证明（申请从事机动车驾驶员培训教练场经营的无需提交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.教学车辆购置证明（申请从事机动车驾驶员培训教练场经营的无需提交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8.各类设施、设备清单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9.拟聘用人员名册及资格、职称证明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.法律、法规规定需要提供的其他相关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2" stroked="t" o:allowincell="f" style="position:absolute;left:1611;top:2218;width:884;height:159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3" stroked="t" o:allowincell="f" style="position:absolute;left:1322;top:3809;width:424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943,8148" to="6022,8148" ID="直线 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95" fillcolor="white" stroked="t" o:allowincell="f" style="position:absolute;left:2183;top:10332;width:2879;height:74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1076" to="3600,11699" ID="直线 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764" to="6839,10764" ID="直线 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3,8460" to="6923,10799" ID="直线 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0140;width:4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00" fillcolor="white" stroked="t" o:allowincell="f" style="position:absolute;left:5303;top:11424;width:2879;height:105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许可决定书，颁发批准文件或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232;width:7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02" fillcolor="white" stroked="t" o:allowincell="f" style="position:absolute;left:2603;top:972;width:161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3" fillcolor="white" stroked="t" o:allowincell="f" style="position:absolute;left:2603;top:11736;width:21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、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4" fillcolor="white" stroked="t" o:allowincell="f" style="position:absolute;left:8;top:3543;width:1297;height:53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5" fillcolor="white" stroked="t" o:allowincell="f" style="position:absolute;left:6023;top:7809;width:1611;height:6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出租汽车经营许可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8221980"/>
                <wp:effectExtent l="0" t="0" r="0" b="0"/>
                <wp:docPr id="7" name="画布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222040"/>
                          <a:chOff x="0" y="0"/>
                          <a:chExt cx="560088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2220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853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5471280"/>
                            <a:ext cx="584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18054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1409760"/>
                            <a:ext cx="12574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统一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2895120"/>
                            <a:ext cx="14860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3927960"/>
                            <a:ext cx="16002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现场勘验的，组织有关人员进行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191320"/>
                            <a:ext cx="148608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688200"/>
                            <a:ext cx="1881360" cy="495360"/>
                          </a:xfrm>
                          <a:prstGeom prst="wedgeRectCallout">
                            <a:avLst>
                              <a:gd name="adj1" fmla="val -69981"/>
                              <a:gd name="adj2" fmla="val -11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的真实性及是否满足条件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2647440"/>
                            <a:ext cx="4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2597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617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61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37228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112400"/>
                            <a:ext cx="3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1782360"/>
                            <a:ext cx="4572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9136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和完善再次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1112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626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57682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362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87692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2347560" cy="3083400"/>
                          </a:xfrm>
                          <a:prstGeom prst="wedgeRectCallout">
                            <a:avLst>
                              <a:gd name="adj1" fmla="val -71476"/>
                              <a:gd name="adj2" fmla="val -14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提交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 xml:space="preserve">1.《出租汽车经营申请表》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 xml:space="preserve">2.投资人、负责人身份、资信证明及其复印件，经办人的身份证明及其复印件和委托书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 xml:space="preserve">3.出租汽车车辆经营权证明及拟投入车辆承诺书，包括车辆数量、座位数、类型及等级、技术等级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 xml:space="preserve">4.聘用或者拟聘用驾驶员从业资格证及其复印件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 xml:space="preserve">5.出租汽车经营管理制度、安全生产管理制度和服务质量保障制度文本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 xml:space="preserve">6.经营场所、停车场地有关使用证明等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7.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法律、法规规定需要提供的其他相关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023120" y="1408320"/>
                            <a:ext cx="562680" cy="101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9520" y="2418840"/>
                            <a:ext cx="27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8840" y="5173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561000"/>
                            <a:ext cx="1828800" cy="47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审批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0333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353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960" y="5372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643896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7254360"/>
                            <a:ext cx="1828800" cy="670680"/>
                          </a:xfrm>
                          <a:prstGeom prst="wedgeRectCallout">
                            <a:avLst>
                              <a:gd name="adj1" fmla="val -61458"/>
                              <a:gd name="adj2" fmla="val 5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许可决定书，颁发批准文件或许可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132320"/>
                            <a:ext cx="457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617400"/>
                            <a:ext cx="10288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7452360"/>
                            <a:ext cx="13716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、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49640"/>
                            <a:ext cx="824400" cy="339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4640" y="4958640"/>
                            <a:ext cx="1023480" cy="399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1" style="position:absolute;margin-left:0pt;margin-top:0pt;width:441pt;height:647.4pt" coordorigin="0,0" coordsize="8820,12948">
                <v:shape id="shape_0" stroked="f" o:allowincell="f" style="position:absolute;left:0;top:0;width:8819;height:12947;mso-wrap-style:none;v-text-anchor:middle;mso-position-horizontal-relative:char" type="_x0000_t176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764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8;top:8616;width:9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03,2843" to="3503,3465" ID="直线 4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3;top:2220;width:1979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统一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4559;width:2339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6186;width:2519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现场勘验的，组织有关人员进行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49" fillcolor="white" stroked="t" o:allowincell="f" style="position:absolute;left:2348;top:3451;width:2339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50" fillcolor="white" stroked="t" o:allowincell="f" style="position:absolute;left:5220;top:5808;width:2962;height:7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的真实性及是否满足条件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4169" to="3504,4558" ID="直线 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3;top:4091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5697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7262" to="3503,7729" ID="直线 4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8460" to="3503,9018" ID="直线 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1752" to="3508,2273" ID="直线 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3;top:2807;width:719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;top:1439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和完善再次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3,1751" to="2602,1751" ID="直线 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9864" to="3503,10331" ID="直线 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3;top:9084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5703" to="3498,6170" ID="直线 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63" fillcolor="white" stroked="t" o:allowincell="f" style="position:absolute;left:2063;top:7680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4" fillcolor="white" stroked="t" o:allowincell="f" style="position:absolute;left:5040;top:0;width:3696;height:485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提交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 xml:space="preserve">1.《出租汽车经营申请表》；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 xml:space="preserve">2.投资人、负责人身份、资信证明及其复印件，经办人的身份证明及其复印件和委托书；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 xml:space="preserve">3.出租汽车车辆经营权证明及拟投入车辆承诺书，包括车辆数量、座位数、类型及等级、技术等级；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 xml:space="preserve">4.聘用或者拟聘用驾驶员从业资格证及其复印件；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 xml:space="preserve">5.出租汽车经营管理制度、安全生产管理制度和服务质量保障制度文本；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 xml:space="preserve">6.经营场所、停车场地有关使用证明等；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7.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法律、法规规定需要提供的其他相关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5" stroked="t" o:allowincell="f" style="position:absolute;left:1611;top:2218;width:884;height:159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66" stroked="t" o:allowincell="f" style="position:absolute;left:1322;top:3809;width:424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943,8148" to="6022,8148" ID="直线 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68" fillcolor="white" stroked="t" o:allowincell="f" style="position:absolute;left:2183;top:10332;width:2879;height:74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1076" to="3600,11699" ID="直线 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764" to="6839,10764" ID="直线 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3,8460" to="6923,10799" ID="直线 4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0140;width:4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73" fillcolor="white" stroked="t" o:allowincell="f" style="position:absolute;left:5303;top:11424;width:2879;height:105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许可决定书，颁发批准文件或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232;width:7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75" fillcolor="white" stroked="t" o:allowincell="f" style="position:absolute;left:2603;top:972;width:161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6" fillcolor="white" stroked="t" o:allowincell="f" style="position:absolute;left:2603;top:11736;width:21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、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7" fillcolor="white" stroked="t" o:allowincell="f" style="position:absolute;left:8;top:3543;width:1297;height:53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8" fillcolor="white" stroked="t" o:allowincell="f" style="position:absolute;left:6023;top:7809;width:1611;height:6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路超限运输及其他可能损害公路路面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的机具行驶公路行为的许可流程</w:t>
      </w:r>
    </w:p>
    <w:p>
      <w:pPr>
        <w:pStyle w:val="Normal"/>
        <w:rPr/>
      </w:pPr>
      <w:hyperlink r:id="rId3">
        <w:r>
          <w:rPr/>
          <mc:AlternateContent>
            <mc:Choice Requires="wpg">
              <w:drawing>
                <wp:inline distT="0" distB="0" distL="0" distR="0">
                  <wp:extent cx="5600700" cy="8023860"/>
                  <wp:effectExtent l="0" t="0" r="0" b="0"/>
                  <wp:docPr id="8" name="画布 51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00880" cy="8024040"/>
                            <a:chOff x="0" y="0"/>
                            <a:chExt cx="5600880" cy="802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802404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485388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0" y="5471280"/>
                              <a:ext cx="584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4440" y="1805400"/>
                              <a:ext cx="7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760" y="1409760"/>
                              <a:ext cx="125748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政务大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窗口统一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160" y="2895120"/>
                              <a:ext cx="1486080" cy="72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政务大厅窗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工作人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160" y="3927960"/>
                              <a:ext cx="1600200" cy="67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需要现场勘验的，组织有关人员进行现场勘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1120" y="2191320"/>
                              <a:ext cx="1486080" cy="455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否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2575440"/>
                              <a:ext cx="1881360" cy="594360"/>
                            </a:xfrm>
                            <a:prstGeom prst="wedgeRectCallout">
                              <a:avLst>
                                <a:gd name="adj1" fmla="val -68967"/>
                                <a:gd name="adj2" fmla="val 647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对申请材料的真实性及是否满足条件进行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0" y="2647440"/>
                              <a:ext cx="43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440" y="25977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600" y="36176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4440" y="46112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5372280"/>
                              <a:ext cx="72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1112400"/>
                              <a:ext cx="396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9160" y="1782360"/>
                              <a:ext cx="457200" cy="78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913680"/>
                              <a:ext cx="914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补充和完善再次提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5560" y="111204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62636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5768280"/>
                              <a:ext cx="1828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  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0" y="36212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4876920"/>
                              <a:ext cx="1828800" cy="594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核是否通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2347560" cy="2266200"/>
                            </a:xfrm>
                            <a:prstGeom prst="wedgeRectCallout">
                              <a:avLst>
                                <a:gd name="adj1" fmla="val -71476"/>
                                <a:gd name="adj2" fmla="val -17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需提交材料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" w:hAnsi="宋体" w:eastAsia="宋体" w:cs="宋体"/>
                                    <w:color w:val="333333"/>
                                    <w:lang w:val="en-US" w:eastAsia="zh-CN" w:bidi="ar-SA"/>
                                  </w:rPr>
                                  <w:t xml:space="preserve">1.《申请表（书）》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" w:hAnsi="宋体" w:eastAsia="宋体" w:cs="宋体"/>
                                    <w:color w:val="333333"/>
                                    <w:lang w:val="en-US" w:eastAsia="zh-CN" w:bidi="ar-SA"/>
                                  </w:rPr>
                                  <w:t xml:space="preserve">2.负责人身份、经办人的身份证明及其复印件和委托书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" w:hAnsi="宋体" w:eastAsia="宋体" w:cs="宋体"/>
                                    <w:color w:val="333333"/>
                                    <w:lang w:val="en-US" w:eastAsia="zh-CN" w:bidi="ar-SA"/>
                                  </w:rPr>
                                  <w:t xml:space="preserve">3.行驶车辆证明，包括车辆数量、类型、证件等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" w:hAnsi="宋体" w:eastAsia="宋体" w:cs="宋体"/>
                                    <w:color w:val="333333"/>
                                    <w:lang w:val="en-US" w:eastAsia="zh-CN" w:bidi="ar-SA"/>
                                  </w:rPr>
                                  <w:t xml:space="preserve">4.驾驶员从业资格证及其复印件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" w:hAnsi="宋体" w:eastAsia="宋体" w:cs="宋体"/>
                                    <w:color w:val="333333"/>
                                    <w:lang w:val="en-US" w:eastAsia="zh-CN" w:bidi="ar-SA"/>
                                  </w:rPr>
                                  <w:t>5. 行驶路线及时间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" w:hAnsi="宋体" w:eastAsia="宋体" w:cs="宋体"/>
                                    <w:color w:val="333333"/>
                                    <w:lang w:val="en-US" w:eastAsia="zh-CN" w:bidi="ar-SA"/>
                                  </w:rPr>
                                  <w:t>6. 行驶采取的防护措施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7.法律、法规规定需要提供的其他相关材料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1023120" y="1408320"/>
                              <a:ext cx="562680" cy="101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39520" y="2418840"/>
                              <a:ext cx="270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38840" y="517392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6561000"/>
                              <a:ext cx="1828800" cy="472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否审批通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703332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683532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960" y="53722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6880" y="6438960"/>
                              <a:ext cx="295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7440" y="7254360"/>
                              <a:ext cx="1828800" cy="670680"/>
                            </a:xfrm>
                            <a:prstGeom prst="wedgeRectCallout">
                              <a:avLst>
                                <a:gd name="adj1" fmla="val -61458"/>
                                <a:gd name="adj2" fmla="val 51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出具许可决定书，颁发批准文件或许可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7132320"/>
                              <a:ext cx="4572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760" y="617400"/>
                              <a:ext cx="1028880" cy="594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事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出申请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760" y="7452360"/>
                              <a:ext cx="1371600" cy="396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办结、送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2249640"/>
                              <a:ext cx="824400" cy="3391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予受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4640" y="4958640"/>
                              <a:ext cx="1023480" cy="3999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予许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3368160"/>
                              <a:ext cx="1881360" cy="1420560"/>
                            </a:xfrm>
                            <a:prstGeom prst="wedgeRectCallout">
                              <a:avLst>
                                <a:gd name="adj1" fmla="val -71500"/>
                                <a:gd name="adj2" fmla="val 198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333333"/>
                                    <w:lang w:val="en-US" w:eastAsia="zh-CN" w:bidi="ar-SA"/>
                                  </w:rPr>
                                  <w:t>勘测通行路线；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left="357" w:hanging="357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333333"/>
                                    <w:lang w:val="en-US" w:eastAsia="zh-CN" w:bidi="ar-SA"/>
                                  </w:rPr>
                                  <w:t>制定相应的加固、改造方案，采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firstLine="1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333333"/>
                                    <w:lang w:val="en-US" w:eastAsia="zh-CN" w:bidi="ar-SA"/>
                                  </w:rPr>
                                  <w:t>取加固、改造措施。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对通行的公路桥梁、涵洞等设施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firstLine="1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进行加固、改造；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对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超限运输车辆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进行监管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画布 514" style="position:absolute;margin-left:0pt;margin-top:0pt;width:441pt;height:631.8pt" coordorigin="0,0" coordsize="8820,12636">
                  <v:shape id="shape_0" stroked="f" o:allowincell="f" style="position:absolute;left:0;top:0;width:8819;height:12635;mso-wrap-style:none;v-text-anchor:middle;mso-position-horizontal-relative:char" type="_x0000_t176"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220;top:7644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98;top:8616;width:919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503,2843" to="3503,3465" ID="直线 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03;top:2220;width:1979;height:7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政务大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窗口统一受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3;top:4559;width:2339;height:11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政务大厅窗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工作人员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3;top:6186;width:2519;height:10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需要现场勘验的，组织有关人员进行现场勘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22" fillcolor="white" stroked="t" o:allowincell="f" style="position:absolute;left:2348;top:3451;width:2339;height:717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否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23" fillcolor="white" stroked="t" o:allowincell="f" style="position:absolute;left:5220;top:4056;width:2962;height:935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对申请材料的真实性及是否满足条件进行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98,4169" to="3504,4558" ID="直线 5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03;top:4091;width:71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3;top:5697;width:71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03,7262" to="3503,7729" ID="直线 5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03,8460" to="3503,9018" ID="直线 5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03,1752" to="3508,2273" ID="直线 5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63;top:2807;width:719;height:12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43;top:1439;width:14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补充和完善再次提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83,1751" to="2602,1751" ID="直线 5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03,9864" to="3503,10331" ID="直线 5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43;top:9084;width:287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  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98,5703" to="3498,6170" ID="直线 5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536" fillcolor="white" stroked="t" o:allowincell="f" style="position:absolute;left:2063;top:7680;width:2879;height:935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核是否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37" fillcolor="white" stroked="t" o:allowincell="f" style="position:absolute;left:5040;top:0;width:3696;height:3568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需提交材料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" w:hAnsi="宋体" w:eastAsia="宋体" w:cs="宋体"/>
                              <w:color w:val="333333"/>
                              <w:lang w:val="en-US" w:eastAsia="zh-CN" w:bidi="ar-SA"/>
                            </w:rPr>
                            <w:t xml:space="preserve">1.《申请表（书）》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" w:hAnsi="宋体" w:eastAsia="宋体" w:cs="宋体"/>
                              <w:color w:val="333333"/>
                              <w:lang w:val="en-US" w:eastAsia="zh-CN" w:bidi="ar-SA"/>
                            </w:rPr>
                            <w:t xml:space="preserve">2.负责人身份、经办人的身份证明及其复印件和委托书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" w:hAnsi="宋体" w:eastAsia="宋体" w:cs="宋体"/>
                              <w:color w:val="333333"/>
                              <w:lang w:val="en-US" w:eastAsia="zh-CN" w:bidi="ar-SA"/>
                            </w:rPr>
                            <w:t xml:space="preserve">3.行驶车辆证明，包括车辆数量、类型、证件等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" w:hAnsi="宋体" w:eastAsia="宋体" w:cs="宋体"/>
                              <w:color w:val="333333"/>
                              <w:lang w:val="en-US" w:eastAsia="zh-CN" w:bidi="ar-SA"/>
                            </w:rPr>
                            <w:t xml:space="preserve">4.驾驶员从业资格证及其复印件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" w:hAnsi="宋体" w:eastAsia="宋体" w:cs="宋体"/>
                              <w:color w:val="333333"/>
                              <w:lang w:val="en-US" w:eastAsia="zh-CN" w:bidi="ar-SA"/>
                            </w:rPr>
                            <w:t>5. 行驶路线及时间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" w:hAnsi="宋体" w:eastAsia="宋体" w:cs="宋体"/>
                              <w:color w:val="333333"/>
                              <w:lang w:val="en-US" w:eastAsia="zh-CN" w:bidi="ar-SA"/>
                            </w:rPr>
                            <w:t>6. 行驶采取的防护措施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7.法律、法规规定需要提供的其他相关材料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38" stroked="t" o:allowincell="f" style="position:absolute;left:1611;top:2218;width:884;height:1590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539" stroked="t" o:allowincell="f" style="position:absolute;left:1322;top:3809;width:424;height: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943,8148" to="6022,8148" ID="直线 5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541" fillcolor="white" stroked="t" o:allowincell="f" style="position:absolute;left:2183;top:10332;width:2879;height:743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否审批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0,11076" to="3600,11699" ID="直线 54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10764" to="6839,10764" ID="直线 5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23,8460" to="6923,10799" ID="直线 54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59;top:10140;width:46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自选图形 546" fillcolor="white" stroked="t" o:allowincell="f" style="position:absolute;left:5303;top:11424;width:2879;height:1055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出具许可决定书，颁发批准文件或许可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11232;width:719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自选图形 548" fillcolor="white" stroked="t" o:allowincell="f" style="position:absolute;left:2603;top:972;width:1619;height:935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当事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49" fillcolor="white" stroked="t" o:allowincell="f" style="position:absolute;left:2603;top:11736;width:2159;height:623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办结、送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50" fillcolor="white" stroked="t" o:allowincell="f" style="position:absolute;left:8;top:3543;width:1297;height:533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予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51" fillcolor="white" stroked="t" o:allowincell="f" style="position:absolute;left:6023;top:7809;width:1611;height:62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予许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52" fillcolor="white" stroked="t" o:allowincell="f" style="position:absolute;left:5400;top:5304;width:2962;height:2236;mso-wrap-style:square;v-text-anchor:top;mso-position-horizontal-relative:char" type="_x0000_t61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lineRule="exact" w:line="30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" w:hAnsi="宋体" w:eastAsia="宋体" w:cs="宋体"/>
                              <w:color w:val="333333"/>
                              <w:lang w:val="en-US" w:eastAsia="zh-CN" w:bidi="ar-SA"/>
                            </w:rPr>
                            <w:t>勘测通行路线；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lineRule="exact" w:line="300"/>
                            <w:ind w:left="357" w:hanging="357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" w:hAnsi="宋体" w:eastAsia="宋体" w:cs="宋体"/>
                              <w:color w:val="333333"/>
                              <w:lang w:val="en-US" w:eastAsia="zh-CN" w:bidi="ar-SA"/>
                            </w:rPr>
                            <w:t>制定相应的加固、改造方案，采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lineRule="exact" w:line="300"/>
                            <w:ind w:firstLine="1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" w:hAnsi="宋体" w:eastAsia="宋体" w:cs="宋体"/>
                              <w:color w:val="333333"/>
                              <w:lang w:val="en-US" w:eastAsia="zh-CN" w:bidi="ar-SA"/>
                            </w:rPr>
                            <w:t>取加固、改造措施。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lineRule="exact" w:line="30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对通行的公路桥梁、涵洞等设施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lineRule="exact" w:line="300"/>
                            <w:ind w:firstLine="1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进行加固、改造；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lineRule="exact" w:line="30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对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超限运输车辆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进行监管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在公路建筑控制区范围内设置公路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志以外其他标志许可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8023860"/>
                <wp:effectExtent l="0" t="0" r="0" b="0"/>
                <wp:docPr id="9" name="画布 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24040"/>
                          <a:chOff x="0" y="0"/>
                          <a:chExt cx="5600880" cy="802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0240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853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5471280"/>
                            <a:ext cx="584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18054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1409760"/>
                            <a:ext cx="12574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统一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2895120"/>
                            <a:ext cx="14860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3927960"/>
                            <a:ext cx="16002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现场勘验的，组织有关人员进行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191320"/>
                            <a:ext cx="148608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575440"/>
                            <a:ext cx="1881360" cy="594360"/>
                          </a:xfrm>
                          <a:prstGeom prst="wedgeRectCallout">
                            <a:avLst>
                              <a:gd name="adj1" fmla="val -68967"/>
                              <a:gd name="adj2" fmla="val 64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的真实性及是否满足条件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2647440"/>
                            <a:ext cx="4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2597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617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61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37228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112400"/>
                            <a:ext cx="3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1782360"/>
                            <a:ext cx="4572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9136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和完善再次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1112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626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57682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362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87692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2347560" cy="1922040"/>
                          </a:xfrm>
                          <a:prstGeom prst="wedgeRectCallout">
                            <a:avLst>
                              <a:gd name="adj1" fmla="val -71476"/>
                              <a:gd name="adj2" fmla="val 6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提交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 xml:space="preserve">1.《申请表（书）》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2. 主要理由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3．标志的内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4.标志的颜色、外廓尺寸及结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5.标志设置地点(公路名称、桩号)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6.标志设置时间及保持期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7.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法律、法规规定需要提供的其他相关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023120" y="1408320"/>
                            <a:ext cx="562680" cy="101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9520" y="2418840"/>
                            <a:ext cx="27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8840" y="5173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561000"/>
                            <a:ext cx="1828800" cy="47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审批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0333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353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960" y="5372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643896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7254360"/>
                            <a:ext cx="1828800" cy="670680"/>
                          </a:xfrm>
                          <a:prstGeom prst="wedgeRectCallout">
                            <a:avLst>
                              <a:gd name="adj1" fmla="val -61458"/>
                              <a:gd name="adj2" fmla="val 5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许可决定书，颁发批准文件或许可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132320"/>
                            <a:ext cx="457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617400"/>
                            <a:ext cx="10288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7452360"/>
                            <a:ext cx="13716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、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49640"/>
                            <a:ext cx="824400" cy="339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4640" y="4958640"/>
                            <a:ext cx="1023480" cy="399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88" style="position:absolute;margin-left:0pt;margin-top:0pt;width:441pt;height:631.8pt" coordorigin="0,0" coordsize="8820,12636">
                <v:shape id="shape_0" stroked="f" o:allowincell="f" style="position:absolute;left:0;top:0;width:8819;height:12635;mso-wrap-style:none;v-text-anchor:middle;mso-position-horizontal-relative:char" type="_x0000_t176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764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8;top:8616;width:9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03,2843" to="3503,3465" ID="直线 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3;top:2220;width:1979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统一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4559;width:2339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6186;width:2519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现场勘验的，组织有关人员进行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6" fillcolor="white" stroked="t" o:allowincell="f" style="position:absolute;left:2348;top:3451;width:2339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7" fillcolor="white" stroked="t" o:allowincell="f" style="position:absolute;left:5220;top:4056;width:2962;height:93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的真实性及是否满足条件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4169" to="3504,4558" ID="直线 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3;top:4091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5697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7262" to="3503,7729" ID="直线 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8460" to="3503,9018" ID="直线 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1752" to="3508,2273" ID="直线 6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3;top:2807;width:719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;top:1439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和完善再次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3,1751" to="2602,1751" ID="直线 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9864" to="3503,10331" ID="直线 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3;top:9084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5703" to="3498,6170" ID="直线 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10" fillcolor="white" stroked="t" o:allowincell="f" style="position:absolute;left:2063;top:7680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11" fillcolor="white" stroked="t" o:allowincell="f" style="position:absolute;left:5040;top:0;width:3696;height:302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提交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 xml:space="preserve">1.《申请表（书）》；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2. 主要理由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3．标志的内容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4.标志的颜色、外廓尺寸及结构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5.标志设置地点(公路名称、桩号)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6.标志设置时间及保持期限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7.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法律、法规规定需要提供的其他相关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12" stroked="t" o:allowincell="f" style="position:absolute;left:1611;top:2218;width:884;height:159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13" stroked="t" o:allowincell="f" style="position:absolute;left:1322;top:3809;width:424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943,8148" to="6022,8148" ID="直线 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15" fillcolor="white" stroked="t" o:allowincell="f" style="position:absolute;left:2183;top:10332;width:2879;height:74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1076" to="3600,11699" ID="直线 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764" to="6839,10764" ID="直线 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3,8460" to="6923,10799" ID="直线 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0140;width:4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620" fillcolor="white" stroked="t" o:allowincell="f" style="position:absolute;left:5303;top:11424;width:2879;height:105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许可决定书，颁发批准文件或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232;width:7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622" fillcolor="white" stroked="t" o:allowincell="f" style="position:absolute;left:2603;top:972;width:161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23" fillcolor="white" stroked="t" o:allowincell="f" style="position:absolute;left:2603;top:11736;width:21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、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24" fillcolor="white" stroked="t" o:allowincell="f" style="position:absolute;left:8;top:3543;width:1297;height:53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25" fillcolor="white" stroked="t" o:allowincell="f" style="position:absolute;left:6023;top:7809;width:1611;height:6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</w:t>
      </w:r>
      <w:r>
        <w:rPr>
          <w:b/>
          <w:spacing w:val="-10"/>
          <w:sz w:val="32"/>
          <w:szCs w:val="32"/>
        </w:rPr>
        <w:t>因修建铁路、机场、电站、通信设施、水利工程和进行其它建设工程需要占用、挖掘公路或是公路改线许可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8023860"/>
                <wp:effectExtent l="0" t="0" r="0" b="0"/>
                <wp:docPr id="10" name="画布 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24040"/>
                          <a:chOff x="0" y="0"/>
                          <a:chExt cx="5600880" cy="802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0240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853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5471280"/>
                            <a:ext cx="584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18054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1409760"/>
                            <a:ext cx="12574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统一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2895120"/>
                            <a:ext cx="14860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3927960"/>
                            <a:ext cx="16002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现场勘验的，组织有关人员进行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191320"/>
                            <a:ext cx="148608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575440"/>
                            <a:ext cx="1881360" cy="594360"/>
                          </a:xfrm>
                          <a:prstGeom prst="wedgeRectCallout">
                            <a:avLst>
                              <a:gd name="adj1" fmla="val -68967"/>
                              <a:gd name="adj2" fmla="val 64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的真实性及是否满足条件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2647440"/>
                            <a:ext cx="4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2597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617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61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37228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112400"/>
                            <a:ext cx="3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1782360"/>
                            <a:ext cx="4572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9136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和完善再次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1112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626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57682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362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87692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97360"/>
                            <a:ext cx="2347560" cy="1882080"/>
                          </a:xfrm>
                          <a:prstGeom prst="wedgeRectCallout">
                            <a:avLst>
                              <a:gd name="adj1" fmla="val -71476"/>
                              <a:gd name="adj2" fmla="val -15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提交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 xml:space="preserve">1.《申请表（书）》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2. 施工的理由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3．施工的内容、地点等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4. 施工的期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5. 安全保障措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6. 修复、改建公路的措施或者补偿数额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7.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法律、法规规定需要提供的其他相关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" w:cs="Arial"/>
                                  <w:color w:val="333333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023120" y="1408320"/>
                            <a:ext cx="562680" cy="1011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9520" y="2418840"/>
                            <a:ext cx="27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8840" y="5173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561000"/>
                            <a:ext cx="1828800" cy="47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审批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0333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353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960" y="5372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643896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7254360"/>
                            <a:ext cx="1828800" cy="670680"/>
                          </a:xfrm>
                          <a:prstGeom prst="wedgeRectCallout">
                            <a:avLst>
                              <a:gd name="adj1" fmla="val -61458"/>
                              <a:gd name="adj2" fmla="val 5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许可决定书，颁发批准文件或许可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132320"/>
                            <a:ext cx="457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617400"/>
                            <a:ext cx="10288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7452360"/>
                            <a:ext cx="13716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、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49640"/>
                            <a:ext cx="824400" cy="339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4640" y="4958640"/>
                            <a:ext cx="1023480" cy="399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566160"/>
                            <a:ext cx="1881360" cy="990720"/>
                          </a:xfrm>
                          <a:prstGeom prst="wedgeRectCallout">
                            <a:avLst>
                              <a:gd name="adj1" fmla="val -78587"/>
                              <a:gd name="adj2" fmla="val 21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对施工现场进行勘察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对施工方案提出意见和要求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专家评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62" style="position:absolute;margin-left:0pt;margin-top:0pt;width:441pt;height:631.8pt" coordorigin="0,0" coordsize="8820,12636">
                <v:shape id="shape_0" stroked="f" o:allowincell="f" style="position:absolute;left:0;top:0;width:8819;height:12635;mso-wrap-style:none;v-text-anchor:middle;mso-position-horizontal-relative:char" type="_x0000_t176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764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8;top:8616;width:9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03,2843" to="3503,3465" ID="直线 6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3;top:2220;width:1979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统一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4559;width:2339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6186;width:2519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现场勘验的，组织有关人员进行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0" fillcolor="white" stroked="t" o:allowincell="f" style="position:absolute;left:2348;top:3451;width:2339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1" fillcolor="white" stroked="t" o:allowincell="f" style="position:absolute;left:5220;top:4056;width:2962;height:93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的真实性及是否满足条件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4169" to="3504,4558" ID="直线 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3;top:4091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5697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7262" to="3503,7729" ID="直线 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8460" to="3503,9018" ID="直线 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1752" to="3508,2273" ID="直线 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3;top:2807;width:719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;top:1439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和完善再次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3,1751" to="2602,1751" ID="直线 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9864" to="3503,10331" ID="直线 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3;top:9084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5703" to="3498,6170" ID="直线 6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84" fillcolor="white" stroked="t" o:allowincell="f" style="position:absolute;left:2063;top:7680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5" fillcolor="white" stroked="t" o:allowincell="f" style="position:absolute;left:5040;top:468;width:3696;height:296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提交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 xml:space="preserve">1.《申请表（书）》；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2. 施工的理由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3．施工的内容、地点等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4. 施工的期限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5. 安全保障措施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6. 修复、改建公路的措施或者补偿数额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7.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法律、法规规定需要提供的其他相关材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" w:cs="Arial"/>
                            <w:color w:val="333333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6" stroked="t" o:allowincell="f" style="position:absolute;left:1613;top:2220;width:884;height:1590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87" stroked="t" o:allowincell="f" style="position:absolute;left:1322;top:3809;width:424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943,8148" to="6022,8148" ID="直线 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89" fillcolor="white" stroked="t" o:allowincell="f" style="position:absolute;left:2183;top:10332;width:2879;height:74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1076" to="3600,11699" ID="直线 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764" to="6839,10764" ID="直线 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3,8460" to="6923,10799" ID="直线 6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0140;width:4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694" fillcolor="white" stroked="t" o:allowincell="f" style="position:absolute;left:5303;top:11424;width:2879;height:105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许可决定书，颁发批准文件或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232;width:7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696" fillcolor="white" stroked="t" o:allowincell="f" style="position:absolute;left:2603;top:972;width:161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7" fillcolor="white" stroked="t" o:allowincell="f" style="position:absolute;left:2603;top:11736;width:21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、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8" fillcolor="white" stroked="t" o:allowincell="f" style="position:absolute;left:8;top:3543;width:1297;height:53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9" fillcolor="white" stroked="t" o:allowincell="f" style="position:absolute;left:6023;top:7809;width:1611;height:6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00" fillcolor="white" stroked="t" o:allowincell="f" style="position:absolute;left:5580;top:5616;width:2962;height:15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对施工现场进行勘察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对施工方案提出意见和要求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专家评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）</w:t>
      </w:r>
      <w:r>
        <w:rPr>
          <w:b/>
          <w:spacing w:val="-10"/>
          <w:sz w:val="32"/>
          <w:szCs w:val="32"/>
        </w:rPr>
        <w:t>更新、采伐护路林许可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8023860"/>
                <wp:effectExtent l="0" t="0" r="0" b="0"/>
                <wp:docPr id="11" name="画布 1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24040"/>
                          <a:chOff x="0" y="0"/>
                          <a:chExt cx="5600880" cy="802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0240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853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5471280"/>
                            <a:ext cx="584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18054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1409760"/>
                            <a:ext cx="12574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统一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2895120"/>
                            <a:ext cx="14860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3927960"/>
                            <a:ext cx="16002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现场勘验的，组织有关人员进行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191320"/>
                            <a:ext cx="148608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575440"/>
                            <a:ext cx="1881360" cy="594360"/>
                          </a:xfrm>
                          <a:prstGeom prst="wedgeRectCallout">
                            <a:avLst>
                              <a:gd name="adj1" fmla="val -68967"/>
                              <a:gd name="adj2" fmla="val 64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的真实性及是否满足条件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2647440"/>
                            <a:ext cx="4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2597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617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61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37228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112400"/>
                            <a:ext cx="3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1782360"/>
                            <a:ext cx="4572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9136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和完善再次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1112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626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57682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362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87692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97360"/>
                            <a:ext cx="2347560" cy="2179440"/>
                          </a:xfrm>
                          <a:prstGeom prst="wedgeRectCallout">
                            <a:avLst>
                              <a:gd name="adj1" fmla="val -71476"/>
                              <a:gd name="adj2" fmla="val -19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提交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 xml:space="preserve">1.《申请表（书）》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2. 更新、采伐的理由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3．更新、采伐的种类和数量、地点(公路名称、桩号)等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4. 更新、采伐的期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5. 安全保障措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6. 补种措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7.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法律、法规规定需要提供的其他相关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023120" y="1408320"/>
                            <a:ext cx="562680" cy="1011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9520" y="2418840"/>
                            <a:ext cx="27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8840" y="5173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561000"/>
                            <a:ext cx="1828800" cy="47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审批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0333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353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960" y="5372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643896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7254360"/>
                            <a:ext cx="1828800" cy="670680"/>
                          </a:xfrm>
                          <a:prstGeom prst="wedgeRectCallout">
                            <a:avLst>
                              <a:gd name="adj1" fmla="val -61458"/>
                              <a:gd name="adj2" fmla="val 5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许可决定书，颁发批准文件或许可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132320"/>
                            <a:ext cx="457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617400"/>
                            <a:ext cx="10288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7452360"/>
                            <a:ext cx="13716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、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49640"/>
                            <a:ext cx="824400" cy="339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4640" y="4958640"/>
                            <a:ext cx="1023480" cy="399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467160"/>
                            <a:ext cx="1881360" cy="1287720"/>
                          </a:xfrm>
                          <a:prstGeom prst="wedgeRectCallout">
                            <a:avLst>
                              <a:gd name="adj1" fmla="val -78587"/>
                              <a:gd name="adj2" fmla="val 12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对更新、采伐现场进行勘察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对更新、采伐方案提出意见和要求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 对更新、采伐的数量进行核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80" style="position:absolute;margin-left:0pt;margin-top:0pt;width:441pt;height:631.8pt" coordorigin="0,0" coordsize="8820,12636">
                <v:shape id="shape_0" stroked="f" o:allowincell="f" style="position:absolute;left:0;top:0;width:8819;height:12635;mso-wrap-style:none;v-text-anchor:middle;mso-position-horizontal-relative:char" type="_x0000_t176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764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8;top:8616;width:9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03,2843" to="3503,3465" ID="直线 1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3;top:2220;width:1979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统一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4559;width:2339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6186;width:2519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现场勘验的，组织有关人员进行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88" fillcolor="white" stroked="t" o:allowincell="f" style="position:absolute;left:2348;top:3451;width:2339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89" fillcolor="white" stroked="t" o:allowincell="f" style="position:absolute;left:5220;top:4056;width:2962;height:93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的真实性及是否满足条件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4169" to="3504,4558" ID="直线 1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3;top:4091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5697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7262" to="3503,7729" ID="直线 1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8460" to="3503,9018" ID="直线 1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1752" to="3508,2273" ID="直线 1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3;top:2807;width:719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;top:1439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和完善再次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3,1751" to="2602,1751" ID="直线 1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9864" to="3503,10331" ID="直线 1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3;top:9084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5703" to="3498,6170" ID="直线 1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02" fillcolor="white" stroked="t" o:allowincell="f" style="position:absolute;left:2063;top:7680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03" fillcolor="white" stroked="t" o:allowincell="f" style="position:absolute;left:5040;top:468;width:3696;height:343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提交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 xml:space="preserve">1.《申请表（书）》；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2. 更新、采伐的理由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3．更新、采伐的种类和数量、地点(公路名称、桩号)等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4. 更新、采伐的期限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5. 安全保障措施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6. 补种措施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7.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法律、法规规定需要提供的其他相关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04" stroked="t" o:allowincell="f" style="position:absolute;left:1613;top:2220;width:884;height:1590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05" stroked="t" o:allowincell="f" style="position:absolute;left:1322;top:3809;width:424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943,8148" to="6022,8148" ID="直线 1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07" fillcolor="white" stroked="t" o:allowincell="f" style="position:absolute;left:2183;top:10332;width:2879;height:74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1076" to="3600,11699" ID="直线 1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764" to="6839,10764" ID="直线 1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3,8460" to="6923,10799" ID="直线 12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0140;width:4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212" fillcolor="white" stroked="t" o:allowincell="f" style="position:absolute;left:5303;top:11424;width:2879;height:105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许可决定书，颁发批准文件或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232;width:7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214" fillcolor="white" stroked="t" o:allowincell="f" style="position:absolute;left:2603;top:972;width:161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15" fillcolor="white" stroked="t" o:allowincell="f" style="position:absolute;left:2603;top:11736;width:21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、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16" fillcolor="white" stroked="t" o:allowincell="f" style="position:absolute;left:8;top:3543;width:1297;height:53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17" fillcolor="white" stroked="t" o:allowincell="f" style="position:absolute;left:6023;top:7809;width:1611;height:6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18" fillcolor="white" stroked="t" o:allowincell="f" style="position:absolute;left:5580;top:5460;width:2962;height:202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对更新、采伐现场进行勘察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对更新、采伐方案提出意见和要求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 对更新、采伐的数量进行核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）</w:t>
      </w:r>
      <w:r>
        <w:rPr>
          <w:b/>
          <w:spacing w:val="-10"/>
          <w:sz w:val="32"/>
          <w:szCs w:val="32"/>
        </w:rPr>
        <w:t>公路建设项目施工许可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8420100"/>
                <wp:effectExtent l="0" t="0" r="0" b="0"/>
                <wp:docPr id="12" name="画布 1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420040"/>
                          <a:chOff x="0" y="0"/>
                          <a:chExt cx="5257800" cy="84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84200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0600" y="4952520"/>
                            <a:ext cx="2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7231320"/>
                            <a:ext cx="584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198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1585080"/>
                            <a:ext cx="114300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路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统一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070080"/>
                            <a:ext cx="14860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路股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103280"/>
                            <a:ext cx="16002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现场勘验的，组织有关人员进行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640" y="2366640"/>
                            <a:ext cx="148608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764160"/>
                            <a:ext cx="1828800" cy="495360"/>
                          </a:xfrm>
                          <a:prstGeom prst="wedgeRectCallout">
                            <a:avLst>
                              <a:gd name="adj1" fmla="val -91912"/>
                              <a:gd name="adj2" fmla="val -9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的真实性及是否满足条件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2822400"/>
                            <a:ext cx="4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320" y="2773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3792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4786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54724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287720"/>
                            <a:ext cx="3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2350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91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和完善再次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108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43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594360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务会讨论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3796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05224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审核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9000"/>
                            <a:ext cx="2171880" cy="2895480"/>
                          </a:xfrm>
                          <a:prstGeom prst="wedgeRectCallout">
                            <a:avLst>
                              <a:gd name="adj1" fmla="val -81550"/>
                              <a:gd name="adj2" fmla="val -16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提交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1. 公路建设项目施工许可申请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2. 施工图设计文件批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3. 建设项目各合同段的施工单位和监理单位名单、合同价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4. 应当报备的资格预审报告、招标文件和评标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5. 交通主管部门对建设资金落实情况的审计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6. 公路建设项目施工许可申请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7. 国土资源部门关于征地的批复或控制性用地的批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8. 已办理的质量监督手续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9. 保证工程质量和安全措施的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575280" y="1386360"/>
                            <a:ext cx="753480" cy="1208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2320" y="2593800"/>
                            <a:ext cx="27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2720" y="5349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735960"/>
                            <a:ext cx="194328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审批通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7330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7033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9840" y="55472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200" y="6636240"/>
                            <a:ext cx="2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7627680"/>
                            <a:ext cx="1828800" cy="495360"/>
                          </a:xfrm>
                          <a:prstGeom prst="wedgeRectCallout">
                            <a:avLst>
                              <a:gd name="adj1" fmla="val -79930"/>
                              <a:gd name="adj2" fmla="val -15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许可决定书，颁发批准文件或许可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792360"/>
                            <a:ext cx="1028880" cy="495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提出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7627680"/>
                            <a:ext cx="12574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0" y="5204520"/>
                            <a:ext cx="824400" cy="339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7440"/>
                            <a:ext cx="824400" cy="339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54" style="position:absolute;margin-left:0pt;margin-top:0pt;width:414pt;height:663pt" coordorigin="0,0" coordsize="8280,13260">
                <v:shape id="shape_0" stroked="f" o:allowincell="f" style="position:absolute;left:0;top:0;width:8279;height:13259;mso-wrap-style:none;v-text-anchor:middle;mso-position-horizontal-relative:char" type="_x0000_t176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7;top:7799;width:46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8;top:11388;width:9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68,3119" to="3068,3741" ID="直线 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8;top:2496;width:1799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道路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统一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4835;width:2339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道路股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6462;width:2519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现场勘验的，组织有关人员进行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62" fillcolor="white" stroked="t" o:allowincell="f" style="position:absolute;left:1913;top:3727;width:2339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63" fillcolor="white" stroked="t" o:allowincell="f" style="position:absolute;left:5400;top:5928;width:2879;height:7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的真实性及是否满足条件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3,4445" to="3069,4834" ID="直线 1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8;top:4367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5973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8,7538" to="3068,8005" ID="直线 1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8,8736" to="3068,9294" ID="直线 1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8,2028" to="3073,2549" ID="直线 1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8;top:3701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;top:140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和完善再次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8,1716" to="2167,1716" ID="直线 1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8,10140" to="3068,10607" ID="直线 1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8;top:9360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务会讨论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3,5979" to="3063,6446" ID="直线 1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77" fillcolor="white" stroked="t" o:allowincell="f" style="position:absolute;left:1628;top:7956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审核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78" fillcolor="white" stroked="t" o:allowincell="f" style="position:absolute;left:4860;top:156;width:3419;height:45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提交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1. 公路建设项目施工许可申请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2. 施工图设计文件批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3. 建设项目各合同段的施工单位和监理单位名单、合同价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4. 应当报备的资格预审报告、招标文件和评标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5. 交通主管部门对建设资金落实情况的审计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6. 公路建设项目施工许可申请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7. 国土资源部门关于征地的批复或控制性用地的批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8. 已办理的质量监督手续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9. 保证工程质量和安全措施的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79" stroked="t" o:allowincell="f" style="position:absolute;left:908;top:2185;width:1184;height:1901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80" stroked="t" o:allowincell="f" style="position:absolute;left:602;top:4085;width:424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508,8424" to="5587,8424" ID="直线 1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82" fillcolor="white" stroked="t" o:allowincell="f" style="position:absolute;left:1448;top:10608;width:305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8,11544" to="3068,12011" ID="直线 1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11076" to="6487,11076" ID="直线 1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8,8736" to="6488,11075" ID="直线 12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7;top:10451;width:46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287" fillcolor="white" stroked="t" o:allowincell="f" style="position:absolute;left:4860;top:12012;width:2879;height:7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许可决定书，颁发批准文件或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88" fillcolor="white" stroked="t" o:allowincell="f" style="position:absolute;left:2168;top:1248;width:1619;height:7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89" fillcolor="white" stroked="t" o:allowincell="f" style="position:absolute;left:1988;top:12012;width:197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90" fillcolor="white" stroked="t" o:allowincell="f" style="position:absolute;left:5618;top:8196;width:1297;height:53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65" fillcolor="white" stroked="t" o:allowincell="f" style="position:absolute;left:0;top:3744;width:1297;height:53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）</w:t>
      </w:r>
      <w:r>
        <w:rPr>
          <w:b/>
          <w:spacing w:val="-10"/>
          <w:sz w:val="32"/>
          <w:szCs w:val="32"/>
        </w:rPr>
        <w:t>公路施工图设计及变更审批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8227060"/>
                <wp:effectExtent l="0" t="0" r="0" b="0"/>
                <wp:docPr id="13" name="画布 1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227080"/>
                          <a:chOff x="0" y="0"/>
                          <a:chExt cx="5600880" cy="82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2270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1800" y="5348520"/>
                            <a:ext cx="2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7528680"/>
                            <a:ext cx="584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198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1585080"/>
                            <a:ext cx="12574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070080"/>
                            <a:ext cx="14860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103280"/>
                            <a:ext cx="16002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现场勘验的，组织有关人员进行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640" y="2366640"/>
                            <a:ext cx="148608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3863520"/>
                            <a:ext cx="1828800" cy="495360"/>
                          </a:xfrm>
                          <a:prstGeom prst="wedgeRectCallout">
                            <a:avLst>
                              <a:gd name="adj1" fmla="val -73439"/>
                              <a:gd name="adj2" fmla="val -11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的真实性及是否满足条件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2822400"/>
                            <a:ext cx="4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320" y="2773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3792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4786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624096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287720"/>
                            <a:ext cx="3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2350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91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和完善再次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108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6934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6636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领导研究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3796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745600"/>
                            <a:ext cx="182880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评审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175320"/>
                            <a:ext cx="2171880" cy="1508760"/>
                          </a:xfrm>
                          <a:prstGeom prst="wedgeRectCallout">
                            <a:avLst>
                              <a:gd name="adj1" fmla="val -64680"/>
                              <a:gd name="adj2" fmla="val 20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提交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施工图设计的全套文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专家或委托的审查单位对施工设计文件的审查意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项目法人认为需要提交的其他说明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250560" y="1611720"/>
                            <a:ext cx="1208880" cy="753480"/>
                          </a:xfrm>
                          <a:prstGeom prst="bentConnector3">
                            <a:avLst>
                              <a:gd name="adj1" fmla="val 4995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2320" y="2593800"/>
                            <a:ext cx="27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2720" y="5943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132320"/>
                            <a:ext cx="19432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审批通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240" y="7528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73303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9400" y="61416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200" y="6636240"/>
                            <a:ext cx="2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7627680"/>
                            <a:ext cx="1828800" cy="495360"/>
                          </a:xfrm>
                          <a:prstGeom prst="wedgeRectCallout">
                            <a:avLst>
                              <a:gd name="adj1" fmla="val -61458"/>
                              <a:gd name="adj2" fmla="val 2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许可决定书，颁发批准文件或许可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792360"/>
                            <a:ext cx="1028880" cy="495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提出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7825680"/>
                            <a:ext cx="12574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440" y="5745600"/>
                            <a:ext cx="824400" cy="367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5052240"/>
                            <a:ext cx="1666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审委员会评审并出具评审意见(2天不包括修改时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240" y="5448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26" style="position:absolute;margin-left:0pt;margin-top:0pt;width:441pt;height:647.8pt" coordorigin="0,0" coordsize="8820,12956">
                <v:shape id="shape_0" stroked="f" o:allowincell="f" style="position:absolute;left:0;top:0;width:8819;height:12955;mso-wrap-style:none;v-text-anchor:middle;mso-position-horizontal-relative:char" type="_x0000_t176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22;top:8423;width:46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43;top:11856;width:9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68,3119" to="3068,3741" ID="直线 1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8;top:2496;width:1979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4835;width:2339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6462;width:2519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现场勘验的，组织有关人员进行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34" fillcolor="white" stroked="t" o:allowincell="f" style="position:absolute;left:1913;top:3727;width:2339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35" fillcolor="white" stroked="t" o:allowincell="f" style="position:absolute;left:4868;top:6084;width:2879;height:7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的真实性及是否满足条件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3,4445" to="3069,4834" ID="直线 1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8;top:4367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5973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8,7538" to="3068,8005" ID="直线 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8,9828" to="3038,10386" ID="直线 1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8,2028" to="3073,2549" ID="直线 1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8;top:3701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;top:140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和完善再次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8,1716" to="2167,1716" ID="直线 1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8,10920" to="3038,11231" ID="直线 1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8;top:10452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领导研究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3,5979" to="3063,6446" ID="直线 1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49" fillcolor="white" stroked="t" o:allowincell="f" style="position:absolute;left:1673;top:9048;width:28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评审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50" fillcolor="white" stroked="t" o:allowincell="f" style="position:absolute;left:4328;top:276;width:3419;height:237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提交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施工图设计的全套文件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专家或委托的审查单位对施工设计文件的审查意见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项目法人认为需要提交的其他说明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自选图形 1351" stroked="t" o:allowincell="f" style="position:absolute;left:755;top:2181;width:1184;height:1902;flip:y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52" stroked="t" o:allowincell="f" style="position:absolute;left:602;top:4085;width:424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508,9360" to="5587,9360" ID="直线 1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54" fillcolor="white" stroked="t" o:allowincell="f" style="position:absolute;left:1463;top:11232;width:305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8,11856" to="3038,12323" ID="直线 1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3,11544" to="6202,11544" ID="直线 1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8,9672" to="6188,11543" ID="直线 13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7;top:10451;width:46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359" fillcolor="white" stroked="t" o:allowincell="f" style="position:absolute;left:4298;top:12012;width:2879;height:7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许可决定书，颁发批准文件或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60" fillcolor="white" stroked="t" o:allowincell="f" style="position:absolute;left:2168;top:1248;width:1619;height:7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61" fillcolor="white" stroked="t" o:allowincell="f" style="position:absolute;left:1883;top:12324;width:19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62" fillcolor="white" stroked="t" o:allowincell="f" style="position:absolute;left:5558;top:9048;width:1297;height:5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7956;width:262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审委员会评审并出具评审意见(2天不包括修改时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8,8580" to="3038,9047" ID="直线 1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）</w:t>
      </w:r>
      <w:r>
        <w:rPr>
          <w:b/>
          <w:spacing w:val="-10"/>
          <w:sz w:val="32"/>
          <w:szCs w:val="32"/>
        </w:rPr>
        <w:t>城市公共客运许可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8056880"/>
                <wp:effectExtent l="0" t="0" r="0" b="0"/>
                <wp:docPr id="14" name="画布 1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56800"/>
                          <a:chOff x="0" y="0"/>
                          <a:chExt cx="5600880" cy="805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0568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952520"/>
                            <a:ext cx="2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735960"/>
                            <a:ext cx="584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83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386720"/>
                            <a:ext cx="114300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统一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1800"/>
                            <a:ext cx="160020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大厅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962520"/>
                            <a:ext cx="16052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现场勘验的，组织有关人员进行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79440"/>
                            <a:ext cx="16002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368160"/>
                            <a:ext cx="1714680" cy="495360"/>
                          </a:xfrm>
                          <a:prstGeom prst="wedgeRectCallout">
                            <a:avLst>
                              <a:gd name="adj1" fmla="val -80814"/>
                              <a:gd name="adj2" fmla="val -57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的真实性及是否满足条件进行初步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575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320" y="2602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3622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655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4482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89720"/>
                            <a:ext cx="3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585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336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和完善再次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91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66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5288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审核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97360"/>
                            <a:ext cx="1943280" cy="1882080"/>
                          </a:xfrm>
                          <a:prstGeom prst="wedgeRectCallout">
                            <a:avLst>
                              <a:gd name="adj1" fmla="val -79379"/>
                              <a:gd name="adj2" fmla="val -20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提交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1、书面申请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2、企业法人资格证明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、拟投入车辆、场站设施的资金来源证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4、运营方案和可行性报告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5、载明服务质量、安全应急保障措施、票制票价、社会等内容的承诺书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、法律、法规规定的其他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2502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04260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6369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52502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6041880"/>
                            <a:ext cx="2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231320"/>
                            <a:ext cx="1828800" cy="495360"/>
                          </a:xfrm>
                          <a:prstGeom prst="wedgeRectCallout">
                            <a:avLst>
                              <a:gd name="adj1" fmla="val -85138"/>
                              <a:gd name="adj2" fmla="val 11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许可决定书，颁发批准文件或许可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94360"/>
                            <a:ext cx="1028880" cy="495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提出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231320"/>
                            <a:ext cx="12574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052240"/>
                            <a:ext cx="1028880" cy="367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2377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9440"/>
                            <a:ext cx="8244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1887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33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50" style="position:absolute;margin-left:0pt;margin-top:0pt;width:441pt;height:634.4pt" coordorigin="0,0" coordsize="8820,12688">
                <v:shape id="shape_0" stroked="f" o:allowincell="f" style="position:absolute;left:0;top:0;width:8819;height:12687;mso-wrap-style:none;v-text-anchor:middle;mso-position-horizontal-relative:char" type="_x0000_t176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59;top:7799;width:46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10608;width:9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80,2808" to="3780,3430" ID="直线 15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184;width:1799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统一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680;width:2519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大厅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240;width:2527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现场勘验的，组织有关人员进行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58" fillcolor="white" stroked="t" o:allowincell="f" style="position:absolute;left:2520;top:3432;width:251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59" fillcolor="white" stroked="t" o:allowincell="f" style="position:absolute;left:5940;top:5304;width:2699;height:7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的真实性及是否满足条件进行初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056" to="3780,4679" ID="直线 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8;top:4099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5705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7332" to="3780,7799" ID="直线 1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580" to="3780,9515" ID="直线 1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716" to="3785,2237" ID="直线 1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2496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;top:109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和完善再次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404" to="3059,1404" ID="直线 1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616" to="3780,6239" ID="直线 1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572" fillcolor="white" stroked="t" o:allowincell="f" style="position:absolute;left:2340;top:7800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审核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73" fillcolor="white" stroked="t" o:allowincell="f" style="position:absolute;left:5580;top:468;width:3059;height:296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提交材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1、书面申请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2、企业法人资格证明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、拟投入车辆、场站设施的资金来源证明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4、运营方案和可行性报告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5、载明服务质量、安全应急保障措施、票制票价、社会等内容的承诺书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、法律、法规规定的其他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8268" to="7019,8268" ID="直线 1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577" fillcolor="white" stroked="t" o:allowincell="f" style="position:absolute;left:2340;top:9516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0452" to="3780,11387" ID="直线 1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268" to="6480,9983" ID="直线 15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9515;width:46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582" fillcolor="white" stroked="t" o:allowincell="f" style="position:absolute;left:5940;top:11388;width:2879;height:7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许可决定书，颁发批准文件或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83" fillcolor="white" stroked="t" o:allowincell="f" style="position:absolute;left:3060;top:936;width:1619;height:7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84" fillcolor="white" stroked="t" o:allowincell="f" style="position:absolute;left:2880;top:11388;width:197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85" fillcolor="white" stroked="t" o:allowincell="f" style="position:absolute;left:7020;top:7956;width:1619;height:5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744" to="2519,3744" ID="直线 16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22" fillcolor="white" stroked="t" o:allowincell="f" style="position:absolute;left:360;top:3432;width:1297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872" to="1980,3743" ID="直线 16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984" to="6479,9984" ID="直线 1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25149.htm" TargetMode="External"/><Relationship Id="rId3" Type="http://schemas.openxmlformats.org/officeDocument/2006/relationships/hyperlink" Target="http://baike.baidu.com/view/62514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0:44:00Z</dcterms:created>
  <dc:creator>X</dc:creator>
  <dc:description/>
  <dc:language>en-US</dc:language>
  <cp:lastModifiedBy>常天亮</cp:lastModifiedBy>
  <dcterms:modified xsi:type="dcterms:W3CDTF">2019-12-26T10:48:46Z</dcterms:modified>
  <cp:revision>12</cp:revision>
  <dc:subject/>
  <dc:title>道路运输证、班车客运标志牌核发许可权力运行图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