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应</w:t>
      </w:r>
      <w:r>
        <w:rPr>
          <w:b/>
          <w:sz w:val="44"/>
          <w:szCs w:val="44"/>
        </w:rPr>
        <w:t>县民政局音像记录事项清单</w:t>
      </w:r>
    </w:p>
    <w:p>
      <w:pPr>
        <w:pStyle w:val="Normal"/>
        <w:rPr>
          <w:sz w:val="24"/>
        </w:rPr>
      </w:pPr>
      <w:r>
        <w:rPr>
          <w:sz w:val="24"/>
        </w:rPr>
        <w:t>单位名称（加盖公章）：</w:t>
      </w:r>
      <w:r>
        <w:rPr>
          <w:sz w:val="24"/>
          <w:lang w:eastAsia="zh-CN"/>
        </w:rPr>
        <w:t>应</w:t>
      </w:r>
      <w:r>
        <w:rPr>
          <w:sz w:val="24"/>
        </w:rPr>
        <w:t>县民政局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2160"/>
        <w:gridCol w:w="1260"/>
        <w:gridCol w:w="1260"/>
        <w:gridCol w:w="1260"/>
        <w:gridCol w:w="720"/>
        <w:gridCol w:w="720"/>
        <w:gridCol w:w="2340"/>
        <w:gridCol w:w="720"/>
        <w:gridCol w:w="72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执法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执法事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记录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记录场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执法时限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执法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记录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始记录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记录过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结束记录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执法记录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55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民办非企业单位违反《民办非企业单位登记管理暂行条例》的问题进行监督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办非企业单位成立、变更、注销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查存在民办非企单位弄虚作假，骗取登记的；涂改、出租、出借民办非企单位登记证书或者印章的；超出范围进行活动的；不接受监督检查的；不按照规定办理变更登记的；设立分支机构的；违反国家有关规定收费、集资的；未经登记进行活动的</w:t>
            </w:r>
            <w:r>
              <w:rPr/>
              <w:t>；</w:t>
            </w:r>
            <w:r>
              <w:rPr/>
              <w:t>其他违反《民办非企业单位登记管理暂行条例》规定的情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到举报或发现情况按法定时限办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检查场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查全过程（记录能反应民办非企业单位违反《民办非企业单位登记管理暂行条例》的相关信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查完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户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破坏地名标志的人或单位进行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破坏地名标志的处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查破坏地名标志的行为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到举报或发现情况按法定时限办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检查场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人员到达企业，接触企业人员，告知检查人员身份，出示执法证件，告知检查事项，记录检查全过程，记录与检查结果可能有关的信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查完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场景</w:t>
            </w:r>
            <w:r>
              <w:rPr/>
              <w:t>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封存《社会团体法人登记证书》《民办非企业单位登记证书》《基金会法人登记证书》、印章和财务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不按照《社会团体登记管理条例》、《民办非企业单位登记管理暂行条例》进行管理活动的社会团体，民办非企业单位进行处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封存《社会团体法人登记证书》《民办非企业单位登记证书》《基金会法人登记证书》、印章和财务凭证全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封存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法定时限办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或接近封存场所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记录封存登记证书、印章和财务凭证全过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封存事项完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景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举行听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证全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证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处罚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处罚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听证场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记录听证全过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开听证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景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书送达（入户直接送达、留置送达、公告送达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达文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达文书全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书送达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达文书送达场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记录入户，表明身份，出示执法证件后，告知被送达人送达文书名称，如果是留置送达应有两个见证人在场。记录直接送达、留置送达或公告送达文书的全过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书送达环节结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认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02:00Z</dcterms:created>
  <dc:creator>Micorosoft</dc:creator>
  <dc:description/>
  <dc:language>en-US</dc:language>
  <cp:lastModifiedBy>海风</cp:lastModifiedBy>
  <cp:lastPrinted>2017-07-27T08:33:00Z</cp:lastPrinted>
  <dcterms:modified xsi:type="dcterms:W3CDTF">2025-02-24T08:44:30Z</dcterms:modified>
  <cp:revision>3</cp:revision>
  <dc:subject/>
  <dc:title>乐亭县音像记录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C2D89B1FC4B5596DFEFD7517522C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k3OTY4YWQwOGE0YmEzMjViODljZWE5MDZjZjk4MzciLCJ1c2VySWQiOiIzOTM3MTkxODAifQ==</vt:lpwstr>
  </property>
</Properties>
</file>