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应</w:t>
      </w:r>
      <w:r>
        <w:rPr>
          <w:b/>
          <w:sz w:val="44"/>
          <w:szCs w:val="44"/>
        </w:rPr>
        <w:t>县民政局重大行政执法决定法制审核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（加盖公章）：</w:t>
      </w:r>
      <w:r>
        <w:rPr>
          <w:sz w:val="24"/>
          <w:lang w:eastAsia="zh-CN"/>
        </w:rPr>
        <w:t>应</w:t>
      </w:r>
      <w:r>
        <w:rPr>
          <w:sz w:val="24"/>
        </w:rPr>
        <w:t>县民政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2160"/>
        <w:gridCol w:w="1260"/>
        <w:gridCol w:w="342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法项目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的具体执法决定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交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提交的审核资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重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不按照《社会团体登记管理条例》、《民办非企业单位登记管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暂行</w:t>
            </w:r>
            <w:r>
              <w:rPr>
                <w:rFonts w:ascii="仿宋" w:hAnsi="仿宋" w:cs="仿宋" w:eastAsia="仿宋"/>
                <w:sz w:val="24"/>
              </w:rPr>
              <w:t>条例》进行管理活动的社会团体，民办非企业单位进行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办非企业单位登记管理暂行条例》《社会团体登记管理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审批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报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是否准确，程序是否合法，执行裁量基准是否适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、销售棺木、迷信用品和在殡仪活动中进行封建迷信活动、违法土葬进行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殡葬管理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政权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报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是否准确，程序是否合法，执行裁量基准是否适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坏地名标志的处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地名管理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划地名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报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是否准确，程序是否合法，执行裁量基准是否适当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强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国家规定予以实行土葬的少数民族外，执行火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山西</w:t>
            </w:r>
            <w:r>
              <w:rPr>
                <w:rFonts w:ascii="仿宋" w:hAnsi="仿宋" w:cs="仿宋" w:eastAsia="仿宋"/>
                <w:sz w:val="24"/>
              </w:rPr>
              <w:t>省殡葬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政权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情况报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是否准确，程序是否合法，执行裁量基准是否适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Micorosoft</dc:creator>
  <dc:description/>
  <dc:language>en-US</dc:language>
  <cp:lastModifiedBy>海风</cp:lastModifiedBy>
  <dcterms:modified xsi:type="dcterms:W3CDTF">2025-06-17T10:25:28Z</dcterms:modified>
  <cp:revision>2</cp:revision>
  <dc:subject/>
  <dc:title>乐亭县民政局重大行政执法决定法制审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EC3A528C4FA1AF1D5B1C4A6B23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3OTY4YWQwOGE0YmEzMjViODljZWE5MDZjZjk4MzciLCJ1c2VySWQiOiIzOTM3MTkxODAifQ==</vt:lpwstr>
  </property>
</Properties>
</file>