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应</w:t>
      </w:r>
      <w:r>
        <w:rPr>
          <w:rFonts w:ascii="宋体" w:hAnsi="宋体" w:cs="宋体"/>
          <w:sz w:val="44"/>
          <w:szCs w:val="44"/>
        </w:rPr>
        <w:t>县人力资源和社会保障局行政处罚流程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485900"/>
                <wp:effectExtent l="5080" t="5080" r="5080" b="0"/>
                <wp:wrapNone/>
                <wp:docPr id="1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源获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850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立案条件的告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立案条件的监察员申请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2000"/>
                            <a:ext cx="20574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大队长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386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72pt;margin-top:0pt;width:351pt;height:116.95pt" coordorigin="1440,0" coordsize="702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源获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21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立案条件的告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21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立案条件的监察员申请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09" to="6660,920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8" style="position:absolute;left:1440;top:1389;width:3240;height:624">
                  <v:shape id="shape_0" fillcolor="white" stroked="t" o:allowincell="f" style="position:absolute;left:1440;top:1545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大队长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1389" to="3060,1544" ID="直线 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60,609" to="3060,92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8" to="4860,623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028" to="3060,2339" ID="直线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4" to="6659,624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6195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0"/>
                <wp:effectExtent l="57150" t="57150" r="57150" b="57150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0.95pt,0pt" ID="直线 67" stroked="t" o:allowincell="f" style="position:absolute">
                <v:stroke color="silver" weight="381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1485900"/>
                <wp:effectExtent l="5080" t="5080" r="11430" b="5080"/>
                <wp:wrapNone/>
                <wp:docPr id="4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复印相关证据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20574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调查笔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20574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下达责令改正法律文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720"/>
                            <a:ext cx="20574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查终结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99000"/>
                            <a:ext cx="16002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延长办案期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953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287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72pt;margin-top:7.8pt;width:342pt;height:117pt" coordorigin="1440,156" coordsize="6840,2340">
                <v:shape id="shape_0" fillcolor="white" stroked="t" o:allowincell="f" style="position:absolute;left:1440;top:15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复印相关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9" style="position:absolute;left:1440;top:624;width:3240;height:624">
                  <v:shape id="shape_0" fillcolor="white" stroked="t" o:allowincell="f" style="position:absolute;left:1440;top:780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作调查笔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624" to="3060,779" ID="直线 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2" style="position:absolute;left:1440;top:1248;width:3240;height:623">
                  <v:shape id="shape_0" fillcolor="white" stroked="t" o:allowincell="f" style="position:absolute;left:1440;top:1404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下达责令改正法律文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1248" to="3060,1403" ID="直线 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5" style="position:absolute;left:1440;top:1872;width:3240;height:624">
                  <v:shape id="shape_0" fillcolor="white" stroked="t" o:allowincell="f" style="position:absolute;left:1440;top:2028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调查终结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1872" to="3060,2027" ID="直线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8" fillcolor="white" stroked="t" o:allowincell="f" style="position:absolute;left:5760;top:312;width:251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延长办案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12" to="5759,935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6" to="5759,1715" ID="直线 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6" to="5759,936" ID="直线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84" to="7019,2184" ID="直线 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020,2183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6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494.95pt,7.8pt" ID="直线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3566160"/>
                <wp:effectExtent l="38100" t="0" r="38735" b="0"/>
                <wp:wrapNone/>
                <wp:docPr id="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288.55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858000" cy="0"/>
                <wp:effectExtent l="57150" t="57150" r="57150" b="57150"/>
                <wp:wrapNone/>
                <wp:docPr id="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0.95pt,7.95pt" ID="直线 96" stroked="t" o:allowincell="f" style="position:absolute">
                <v:stroke color="silver" weight="381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43500" cy="3268980"/>
                <wp:effectExtent l="25400" t="635" r="5080" b="5080"/>
                <wp:wrapNone/>
                <wp:docPr id="9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69160"/>
                          <a:chOff x="0" y="0"/>
                          <a:chExt cx="5143680" cy="3269160"/>
                        </a:xfrm>
                      </wpg:grpSpPr>
                      <wps:wsp>
                        <wps:cNvSpPr/>
                        <wps:spPr>
                          <a:xfrm>
                            <a:off x="1028880" y="227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大队长审核，拟定处罚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管局长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1720"/>
                              <a:ext cx="20574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"/>
                                <a:ext cx="2057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处罚事先告知书并送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108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拟定处罚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20574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放弃听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287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85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792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923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92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13867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陈述、申辩笔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990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听证通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386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举行听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78308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听证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84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87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840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217944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080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20574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重大处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575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237744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局领导集体讨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局长签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2674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3070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72pt;margin-top:0pt;width:405pt;height:257.4pt" coordorigin="1440,0" coordsize="8100,5148">
                <v:line id="shape_0" from="3060,3588" to="3060,3743" ID="直线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368" to="3060,4679" ID="直线 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58" style="position:absolute;left:1440;top:0;width:8100;height:5148">
                  <v:shape id="shape_0" fillcolor="white" stroked="t" o:allowincell="f" style="position:absolute;left:1440;top:312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大队长审核，拟定处罚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0" to="3060,311" ID="直线 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936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分管局长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780" to="3060,935" ID="直线 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03" style="position:absolute;left:1440;top:1404;width:3240;height:624">
                    <v:shape id="shape_0" fillcolor="white" stroked="t" o:allowincell="f" style="position:absolute;left:1440;top:1560;width:32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事先告知书并送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1404" to="3060,1559" ID="直线 1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440;top:3120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拟定处罚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2808" to="3060,3119" ID="直线 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09" fillcolor="white" stroked="t" o:allowincell="f" style="position:absolute;left:1440;top:2184;width:3239;height:62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放弃听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2028" to="3060,2183" ID="直线 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2496" to="5219,2496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248" to="5220,2495" ID="直线 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248" to="8639,1248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248" to="8640,2183" ID="直线 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40;top:218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陈述、申辩笔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560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听证通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18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举行听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80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听证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1248" to="6480,1559" ID="直线 1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2652" to="6480,2807" ID="直线 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2028" to="6480,2183" ID="直线 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2652" to="8640,3431" ID="直线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432" to="8639,3432" ID="直线 1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3276" to="6480,3431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46" fillcolor="white" stroked="t" o:allowincell="f" style="position:absolute;left:1440;top:3744;width:3239;height:62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否重大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4056" to="5939,4056" ID="直线 1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0;top:3744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局领导集体讨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4680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局长签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0,4212" to="6840,4835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4836" to="6839,4836" ID="直线 1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361950" cy="1306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  <w:tab/>
      </w:r>
      <w:r>
        <w:rPr/>
        <w:t>否</w:t>
      </w:r>
    </w:p>
    <w:p>
      <w:pPr>
        <w:pStyle w:val="Normal"/>
        <w:tabs>
          <w:tab w:val="clear" w:pos="420"/>
          <w:tab w:val="left" w:pos="4620" w:leader="none"/>
          <w:tab w:val="center" w:pos="538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  <w:tab/>
      </w:r>
      <w:r>
        <w:rPr/>
        <w:t>是</w:t>
      </w:r>
    </w:p>
    <w:p>
      <w:pPr>
        <w:pStyle w:val="Normal"/>
        <w:tabs>
          <w:tab w:val="clear" w:pos="420"/>
          <w:tab w:val="left" w:pos="3240" w:leader="none"/>
          <w:tab w:val="left" w:pos="3735" w:leader="none"/>
        </w:tabs>
        <w:rPr/>
      </w:pPr>
      <w:r>
        <w:rPr/>
        <w:tab/>
      </w:r>
      <w:r>
        <w:rPr/>
        <w:t>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是</w:t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  <w:tab/>
      </w:r>
      <w:r>
        <w:rPr/>
        <w:t>否</w:t>
      </w:r>
    </w:p>
    <w:p>
      <w:pPr>
        <w:pStyle w:val="Normal"/>
        <w:tabs>
          <w:tab w:val="clear" w:pos="420"/>
          <w:tab w:val="left" w:pos="3195" w:leader="none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1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33pt,85.7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0"/>
                <wp:effectExtent l="57150" t="57150" r="57150" b="57150"/>
                <wp:wrapNone/>
                <wp:docPr id="1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0.95pt,0pt" ID="直线 159" stroked="t" o:allowincell="f" style="position:absolute">
                <v:stroke color="silver" weight="381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0" cy="2674620"/>
                <wp:effectExtent l="5080" t="5080" r="5080" b="5080"/>
                <wp:wrapNone/>
                <wp:docPr id="14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4800"/>
                          <a:chOff x="0" y="0"/>
                          <a:chExt cx="571500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定结案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队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7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9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主动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91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队长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局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84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诉讼判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792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90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90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792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2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990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90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86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86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86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386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585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新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94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队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4764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72pt;margin-top:7.8pt;width:450pt;height:210.6pt" coordorigin="1440,156" coordsize="9000,4212">
                <v:shape id="shape_0" fillcolor="white" stroked="t" o:allowincell="f" style="position:absolute;left:1440;top:15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24" to="2700,779" ID="直线 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8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248" to="2700,1403" ID="直线 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40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定结案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872" to="2700,2027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02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队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496" to="2700,2651" ID="直线 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65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120" to="2700,3275" ID="直线 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27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44" to="2700,3899" ID="直线 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90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12" to="5579,312" ID="直线 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主动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80" to="8099,780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5040,935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3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404" to="5040,1559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6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队长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028" to="5040,2183" ID="直线 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18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局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652" to="5040,2807" ID="直线 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80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780" to="8100,935" ID="直线 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80" to="7020,935" ID="直线 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诉讼判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404" to="6839,1715" ID="直线 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04" to="7199,1715" ID="直线 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404" to="8279,1715" ID="直线 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404" to="8639,1715" ID="直线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340" to="6480,4055" ID="直线 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340" to="8820,4055" ID="直线 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340" to="7559,2651" ID="直线 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340" to="7919,2651" ID="直线 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65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新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09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队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624" to="9900,1091" ID="直线 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716" to="9900,2183" ID="直线 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2652" to="9900,4055" ID="直线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056" to="9899,4056" ID="直线 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76" to="5040,4055" ID="直线 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结案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结案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155" w:leader="none"/>
        </w:tabs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应</w:t>
      </w:r>
      <w:r>
        <w:rPr>
          <w:rFonts w:ascii="宋体" w:hAnsi="宋体" w:cs="宋体"/>
          <w:sz w:val="44"/>
          <w:szCs w:val="44"/>
        </w:rPr>
        <w:t>县人力资源和社会保障局</w:t>
      </w:r>
      <w:r>
        <w:rPr>
          <w:sz w:val="44"/>
          <w:szCs w:val="44"/>
        </w:rPr>
        <w:t>行政强制流程图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5080" r="0" b="5080"/>
                <wp:wrapNone/>
                <wp:docPr id="16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512.95pt,46.8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7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279pt,46.75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1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72pt,62.35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19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360pt,62.35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20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62.35pt" ID="直线 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198120"/>
                <wp:effectExtent l="38735" t="0" r="38100" b="0"/>
                <wp:wrapNone/>
                <wp:docPr id="21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62.35pt" ID="直线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1828800" cy="0"/>
                <wp:effectExtent l="0" t="5080" r="0" b="5080"/>
                <wp:wrapNone/>
                <wp:docPr id="22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6pt" to="215.95pt,93.6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1828800" cy="198120"/>
                <wp:effectExtent l="38100" t="0" r="38100" b="0"/>
                <wp:wrapNone/>
                <wp:docPr id="23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72pt;margin-top:85.8pt;width:143.95pt;height:15.55pt" coordorigin="1440,1716" coordsize="2879,311">
                <v:line id="shape_0" from="1440,1716" to="1440,1871" ID="直线 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16" to="4320,1871" ID="直线 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72" to="2880,2027" ID="直线 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24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4.8pt" to="144pt,140.3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用人单位欠缴社保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用人单位欠缴社保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782955</wp:posOffset>
                </wp:positionV>
                <wp:extent cx="1390650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监察受理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动监察受理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782955</wp:posOffset>
                </wp:positionV>
                <wp:extent cx="16192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保处受理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保处受理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5475</wp:posOffset>
                </wp:positionH>
                <wp:positionV relativeFrom="paragraph">
                  <wp:posOffset>782955</wp:posOffset>
                </wp:positionV>
                <wp:extent cx="1276350" cy="3162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保处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1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保处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782955</wp:posOffset>
                </wp:positionV>
                <wp:extent cx="1390650" cy="3162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动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动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1278255</wp:posOffset>
                </wp:positionV>
                <wp:extent cx="1619250" cy="3162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0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3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5.55pt" ID="直线 2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32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15.55pt" ID="直线 2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33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.7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4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503.95pt,0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8"/>
          <w:szCs w:val="18"/>
        </w:rPr>
        <w:t>移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令限期缴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令限期缴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6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ID="直线 2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37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8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  <w:tab w:val="left" w:pos="4470" w:leader="none"/>
          <w:tab w:val="left" w:pos="1036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9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0.95pt,15.6pt" ID="直线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0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pt" to="557.95pt,15.6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41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77.95pt,15.6pt" ID="直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38.95pt" ID="直线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5080" r="0" b="5080"/>
                <wp:wrapNone/>
                <wp:docPr id="43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404.95pt,39pt" ID="直线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99060"/>
                <wp:effectExtent l="38100" t="0" r="38100" b="0"/>
                <wp:wrapNone/>
                <wp:docPr id="44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46.75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0" cy="99060"/>
                <wp:effectExtent l="38100" t="0" r="38100" b="0"/>
                <wp:wrapNone/>
                <wp:docPr id="45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35pt,77.95pt" ID="直线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0" cy="99060"/>
                <wp:effectExtent l="38100" t="0" r="38100" b="0"/>
                <wp:wrapNone/>
                <wp:docPr id="46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.4pt" to="135pt,109.1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0" cy="99060"/>
                <wp:effectExtent l="38100" t="0" r="38100" b="0"/>
                <wp:wrapNone/>
                <wp:docPr id="47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pt,140.35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0" cy="99060"/>
                <wp:effectExtent l="38100" t="0" r="38100" b="0"/>
                <wp:wrapNone/>
                <wp:docPr id="48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35pt,171.5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1371600" cy="396240"/>
                <wp:effectExtent l="17145" t="5080" r="18415" b="5715"/>
                <wp:wrapNone/>
                <wp:docPr id="49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证、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" fillcolor="white" stroked="t" o:allowincell="f" style="position:absolute;margin-left:81pt;margin-top:171.6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证、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7145" t="5080" r="18415" b="5715"/>
                <wp:wrapNone/>
                <wp:docPr id="50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white" stroked="t" o:allowincell="f" style="position:absolute;margin-left:90pt;margin-top:0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改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7145" t="5080" r="18415" b="5715"/>
                <wp:wrapNone/>
                <wp:docPr id="51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缴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378pt;margin-top:0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缴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是</w:t>
      </w:r>
      <w:r>
        <w:rPr>
          <w:sz w:val="18"/>
          <w:szCs w:val="18"/>
        </w:rPr>
        <w:tab/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否</w:t>
      </w:r>
      <w:r>
        <w:rPr>
          <w:sz w:val="18"/>
          <w:szCs w:val="18"/>
        </w:rPr>
        <w:tab/>
      </w:r>
      <w:r>
        <w:rPr>
          <w:sz w:val="18"/>
          <w:szCs w:val="18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584835</wp:posOffset>
                </wp:positionV>
                <wp:extent cx="1162050" cy="3162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请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请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981075</wp:posOffset>
                </wp:positionV>
                <wp:extent cx="1162050" cy="3162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1377315</wp:posOffset>
                </wp:positionV>
                <wp:extent cx="1162050" cy="3162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08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1773555</wp:posOffset>
                </wp:positionV>
                <wp:extent cx="1162050" cy="31623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9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6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ID="直线 2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62825"/>
                <wp:effectExtent l="5080" t="0" r="5080" b="0"/>
                <wp:wrapNone/>
                <wp:docPr id="57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79.7pt" ID="直线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7372350"/>
                <wp:effectExtent l="5080" t="0" r="5080" b="0"/>
                <wp:wrapNone/>
                <wp:docPr id="58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580.45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59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5.55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询用人单位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询用人单位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1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ID="直线 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15875" t="5080" r="16510" b="5715"/>
                <wp:wrapNone/>
                <wp:docPr id="62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账户余额是否不少于欠缴数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6" fillcolor="white" stroked="t" o:allowincell="f" style="position:absolute;margin-left:333pt;margin-top:7.8pt;width:143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账户余额是否不少于欠缴数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75" w:leader="none"/>
          <w:tab w:val="left" w:pos="94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是</w:t>
      </w:r>
      <w:r>
        <w:rPr>
          <w:sz w:val="18"/>
          <w:szCs w:val="18"/>
        </w:rPr>
        <w:tab/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3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0pt" ID="直线 3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4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5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85.95pt,0pt" ID="直线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674620"/>
                <wp:effectExtent l="38100" t="0" r="38735" b="0"/>
                <wp:wrapNone/>
                <wp:docPr id="66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10.55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划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划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68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5.55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出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出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  <w:tab w:val="left" w:pos="38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70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0.95pt,15.6pt" ID="直线 3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71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46.75pt" ID="直线 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371600" cy="990600"/>
                <wp:effectExtent l="5080" t="5080" r="5080" b="5080"/>
                <wp:wrapNone/>
                <wp:docPr id="72" name="矩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7" fillcolor="white" stroked="t" o:allowincell="f" style="position:absolute;margin-left:9pt;margin-top:46.8pt;width:10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0" cy="198120"/>
                <wp:effectExtent l="38735" t="0" r="38100" b="0"/>
                <wp:wrapNone/>
                <wp:docPr id="73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pt" to="54pt,93.55pt" ID="直线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0" cy="990600"/>
                <wp:effectExtent l="6350" t="6350" r="6350" b="6350"/>
                <wp:wrapNone/>
                <wp:docPr id="74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81pt,124.75pt" ID="直线 311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75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97.95pt,15.6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76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pt" to="161.95pt,70.2pt" ID="直线 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77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54.55pt" ID="直线 3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78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5.55pt" ID="直线 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是</w:t>
      </w:r>
      <w:r>
        <w:rPr>
          <w:sz w:val="18"/>
          <w:szCs w:val="18"/>
        </w:rPr>
        <w:tab/>
      </w:r>
      <w:r>
        <w:rPr>
          <w:sz w:val="18"/>
          <w:szCs w:val="18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683895</wp:posOffset>
                </wp:positionV>
                <wp:extent cx="704850" cy="31623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1179195</wp:posOffset>
                </wp:positionV>
                <wp:extent cx="704850" cy="31623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9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782955</wp:posOffset>
                </wp:positionV>
                <wp:extent cx="247650" cy="61341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述申辩</w:t>
                            </w:r>
                            <w:r>
                              <w:rPr/>
                              <w:t>、、、、、、、、、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8.3pt;mso-wrap-distance-left:9.05pt;mso-wrap-distance-right:9.05pt;mso-wrap-distance-top:0pt;mso-wrap-distance-bottom:0pt;margin-top:6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述申辩</w:t>
                      </w:r>
                      <w:r>
                        <w:rPr/>
                        <w:t>、、、、、、、、、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683895</wp:posOffset>
                </wp:positionV>
                <wp:extent cx="933450" cy="31623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定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3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定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7145" t="5080" r="18415" b="5715"/>
                <wp:wrapNone/>
                <wp:docPr id="83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按期缴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3" fillcolor="white" stroked="t" o:allowincell="f" style="position:absolute;margin-left:261pt;margin-top:0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按期缴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84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ID="直线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5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658995"/>
                <wp:effectExtent l="38100" t="0" r="38100" b="0"/>
                <wp:wrapNone/>
                <wp:docPr id="86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66.8pt" ID="直线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划拨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施划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划拨决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施划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是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8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9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65" w:leader="none"/>
          <w:tab w:val="center" w:pos="5613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7145" t="5080" r="18415" b="5715"/>
                <wp:wrapNone/>
                <wp:docPr id="90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" fillcolor="white" stroked="t" o:allowincell="f" style="position:absolute;margin-left:135pt;margin-top:0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案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91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51.95pt,15.6pt" ID="直线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92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34.95pt,15.6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93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ID="直线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94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46.75pt" ID="直线 3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685800" cy="0"/>
                <wp:effectExtent l="0" t="38100" r="0" b="38100"/>
                <wp:wrapNone/>
                <wp:docPr id="95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206.95pt,62.4pt" ID="直线 3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96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26pt,85.75pt" ID="直线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None/>
                <wp:docPr id="97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126pt,124.75pt" ID="直线 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1371600" cy="396240"/>
                <wp:effectExtent l="17145" t="5080" r="18415" b="5715"/>
                <wp:wrapNone/>
                <wp:docPr id="98" name="自选图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9" fillcolor="white" stroked="t" o:allowincell="f" style="position:absolute;margin-left:72pt;margin-top:124.8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履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99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划款是否足额清偿欠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9" fillcolor="white" stroked="t" o:allowincell="f" style="position:absolute;margin-left:342pt;margin-top:0pt;width:10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划款是否足额清偿欠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584835</wp:posOffset>
                </wp:positionV>
                <wp:extent cx="933450" cy="31623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6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1047750" cy="31623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1080135</wp:posOffset>
                </wp:positionV>
                <wp:extent cx="933450" cy="31623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5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  <w:tab w:val="left" w:pos="94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是</w:t>
      </w:r>
      <w:r>
        <w:rPr>
          <w:sz w:val="18"/>
          <w:szCs w:val="18"/>
        </w:rPr>
        <w:tab/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03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0pt" ID="直线 3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4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85.95pt,0pt" ID="直线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12065" t="5715" r="12700" b="6350"/>
                <wp:wrapNone/>
                <wp:docPr id="105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按要求提供担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" fillcolor="white" stroked="t" o:allowincell="f" style="position:absolute;margin-left:432pt;margin-top:7.8pt;width:107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按要求提供担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5080" r="0" b="5080"/>
                <wp:wrapNone/>
                <wp:docPr id="106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2pt" to="431.95pt,16.2pt" ID="直线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10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2pt" to="548.95pt,16.2pt" ID="直线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0" cy="198120"/>
                <wp:effectExtent l="38100" t="0" r="38100" b="0"/>
                <wp:wrapNone/>
                <wp:docPr id="10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2pt" to="387pt,31.75pt" ID="直线 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701040</wp:posOffset>
                </wp:positionV>
                <wp:extent cx="0" cy="99060"/>
                <wp:effectExtent l="38100" t="0" r="38100" b="0"/>
                <wp:wrapNone/>
                <wp:docPr id="109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.2pt" to="387pt,62.95pt" ID="直线 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1097280</wp:posOffset>
                </wp:positionV>
                <wp:extent cx="0" cy="99060"/>
                <wp:effectExtent l="38100" t="0" r="38100" b="0"/>
                <wp:wrapNone/>
                <wp:docPr id="110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6.4pt" to="387pt,94.15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1493520</wp:posOffset>
                </wp:positionV>
                <wp:extent cx="0" cy="99060"/>
                <wp:effectExtent l="38100" t="0" r="38100" b="0"/>
                <wp:wrapNone/>
                <wp:docPr id="11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.6pt" to="387pt,125.35pt" ID="直线 3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1988820</wp:posOffset>
                </wp:positionV>
                <wp:extent cx="1371600" cy="891540"/>
                <wp:effectExtent l="8890" t="5715" r="9525" b="6350"/>
                <wp:wrapNone/>
                <wp:docPr id="112" name="自选图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协议期满是否足额缴纳欠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5" fillcolor="white" stroked="t" o:allowincell="f" style="position:absolute;margin-left:333pt;margin-top:156.6pt;width:107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协议期满是否足额缴纳欠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2432685</wp:posOffset>
                </wp:positionV>
                <wp:extent cx="228600" cy="0"/>
                <wp:effectExtent l="0" t="5080" r="0" b="5080"/>
                <wp:wrapNone/>
                <wp:docPr id="113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1.55pt" to="332.95pt,191.55pt" ID="直线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0</wp:posOffset>
                </wp:positionH>
                <wp:positionV relativeFrom="paragraph">
                  <wp:posOffset>2432685</wp:posOffset>
                </wp:positionV>
                <wp:extent cx="1371600" cy="0"/>
                <wp:effectExtent l="0" t="5080" r="635" b="5080"/>
                <wp:wrapNone/>
                <wp:docPr id="114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1.55pt" to="548.95pt,191.55pt" ID="直线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14900</wp:posOffset>
                </wp:positionH>
                <wp:positionV relativeFrom="paragraph">
                  <wp:posOffset>1889760</wp:posOffset>
                </wp:positionV>
                <wp:extent cx="0" cy="99060"/>
                <wp:effectExtent l="38100" t="0" r="38100" b="0"/>
                <wp:wrapNone/>
                <wp:docPr id="115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8.8pt" to="387pt,156.55pt" ID="直线 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43600</wp:posOffset>
                </wp:positionH>
                <wp:positionV relativeFrom="paragraph">
                  <wp:posOffset>2432685</wp:posOffset>
                </wp:positionV>
                <wp:extent cx="0" cy="249555"/>
                <wp:effectExtent l="38100" t="0" r="38735" b="0"/>
                <wp:wrapNone/>
                <wp:docPr id="116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1.55pt" to="468pt,211.15pt" ID="直线 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72300</wp:posOffset>
                </wp:positionH>
                <wp:positionV relativeFrom="paragraph">
                  <wp:posOffset>205740</wp:posOffset>
                </wp:positionV>
                <wp:extent cx="0" cy="2226945"/>
                <wp:effectExtent l="5080" t="0" r="5080" b="0"/>
                <wp:wrapNone/>
                <wp:docPr id="117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.2pt" to="549pt,191.5pt" ID="直线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19575</wp:posOffset>
                </wp:positionH>
                <wp:positionV relativeFrom="paragraph">
                  <wp:posOffset>394335</wp:posOffset>
                </wp:positionV>
                <wp:extent cx="1504950" cy="31623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人单位到经办机构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人单位到经办机构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19575</wp:posOffset>
                </wp:positionH>
                <wp:positionV relativeFrom="paragraph">
                  <wp:posOffset>790575</wp:posOffset>
                </wp:positionV>
                <wp:extent cx="1504950" cy="31623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抵押、质押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6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订抵押、质押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19575</wp:posOffset>
                </wp:positionH>
                <wp:positionV relativeFrom="paragraph">
                  <wp:posOffset>1186815</wp:posOffset>
                </wp:positionV>
                <wp:extent cx="1847850" cy="31623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抵押、质押登记、支付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9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抵押、质押登记、支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19575</wp:posOffset>
                </wp:positionH>
                <wp:positionV relativeFrom="paragraph">
                  <wp:posOffset>1583055</wp:posOffset>
                </wp:positionV>
                <wp:extent cx="1847850" cy="31623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延期缴纳社保费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订延期缴纳社保费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62575</wp:posOffset>
                </wp:positionH>
                <wp:positionV relativeFrom="paragraph">
                  <wp:posOffset>2672715</wp:posOffset>
                </wp:positionV>
                <wp:extent cx="1276350" cy="31623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法院查封拍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1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法院查封拍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5080" r="0" b="5080"/>
                <wp:wrapNone/>
                <wp:docPr id="123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71.95pt,15.45pt" ID="直线 3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0" cy="396240"/>
                <wp:effectExtent l="38735" t="0" r="38100" b="0"/>
                <wp:wrapNone/>
                <wp:docPr id="124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54pt,46.6pt" ID="直线 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5080" r="0" b="5080"/>
                <wp:wrapNone/>
                <wp:docPr id="125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5pt" to="197.95pt,15.45pt" ID="直线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889635</wp:posOffset>
                </wp:positionV>
                <wp:extent cx="0" cy="198120"/>
                <wp:effectExtent l="38735" t="0" r="38100" b="0"/>
                <wp:wrapNone/>
                <wp:docPr id="126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05pt" to="54pt,85.6pt" ID="直线 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394335</wp:posOffset>
                </wp:positionV>
                <wp:extent cx="1600200" cy="594360"/>
                <wp:effectExtent l="13970" t="5715" r="14605" b="6350"/>
                <wp:wrapNone/>
                <wp:docPr id="127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议诉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white" stroked="t" o:allowincell="f" style="position:absolute;margin-left:135pt;margin-top:31.05pt;width:125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强制执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议诉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5080" r="0" b="5080"/>
                <wp:wrapNone/>
                <wp:docPr id="128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45pt" to="134.95pt,54.45pt" ID="直线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91515</wp:posOffset>
                </wp:positionV>
                <wp:extent cx="0" cy="396240"/>
                <wp:effectExtent l="38100" t="0" r="38100" b="0"/>
                <wp:wrapNone/>
                <wp:docPr id="129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45pt" to="126pt,85.6pt" ID="直线 3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384935</wp:posOffset>
                </wp:positionV>
                <wp:extent cx="0" cy="198120"/>
                <wp:effectExtent l="38100" t="0" r="38100" b="0"/>
                <wp:wrapNone/>
                <wp:docPr id="130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05pt" to="144pt,124.6pt" ID="直线 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880235</wp:posOffset>
                </wp:positionV>
                <wp:extent cx="0" cy="198120"/>
                <wp:effectExtent l="38100" t="0" r="38100" b="0"/>
                <wp:wrapNone/>
                <wp:docPr id="131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.05pt" to="144pt,163.6pt" ID="直线 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506855</wp:posOffset>
                </wp:positionV>
                <wp:extent cx="1371600" cy="396240"/>
                <wp:effectExtent l="17145" t="5080" r="18415" b="5715"/>
                <wp:wrapNone/>
                <wp:docPr id="132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维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8" fillcolor="white" stroked="t" o:allowincell="f" style="position:absolute;margin-left:198pt;margin-top:118.65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维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1704975</wp:posOffset>
                </wp:positionV>
                <wp:extent cx="0" cy="495300"/>
                <wp:effectExtent l="5080" t="0" r="5080" b="0"/>
                <wp:wrapNone/>
                <wp:docPr id="133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25pt" to="198pt,173.2pt" ID="直线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200275</wp:posOffset>
                </wp:positionV>
                <wp:extent cx="114300" cy="0"/>
                <wp:effectExtent l="0" t="38100" r="0" b="38100"/>
                <wp:wrapNone/>
                <wp:docPr id="134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3.25pt" to="197.95pt,173.25pt" ID="直线 3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912620</wp:posOffset>
                </wp:positionV>
                <wp:extent cx="0" cy="217170"/>
                <wp:effectExtent l="38100" t="0" r="38100" b="0"/>
                <wp:wrapNone/>
                <wp:docPr id="135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0.6pt" to="252pt,167.65pt" ID="直线 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582930</wp:posOffset>
                </wp:positionV>
                <wp:extent cx="933450" cy="31623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定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定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1078230</wp:posOffset>
                </wp:positionV>
                <wp:extent cx="933450" cy="31623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4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1078230</wp:posOffset>
                </wp:positionV>
                <wp:extent cx="1047750" cy="31623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执行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4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执行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9375</wp:posOffset>
                </wp:positionH>
                <wp:positionV relativeFrom="paragraph">
                  <wp:posOffset>1078230</wp:posOffset>
                </wp:positionV>
                <wp:extent cx="1162050" cy="31623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议决定诉讼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84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复议决定诉讼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2075</wp:posOffset>
                </wp:positionH>
                <wp:positionV relativeFrom="paragraph">
                  <wp:posOffset>1573530</wp:posOffset>
                </wp:positionV>
                <wp:extent cx="1047750" cy="31623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23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2075</wp:posOffset>
                </wp:positionH>
                <wp:positionV relativeFrom="paragraph">
                  <wp:posOffset>2068830</wp:posOffset>
                </wp:positionV>
                <wp:extent cx="1047750" cy="31623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2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2120265</wp:posOffset>
                </wp:positionV>
                <wp:extent cx="933450" cy="31623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新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66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新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  <w:tab w:val="left" w:pos="376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43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3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114300" cy="0"/>
                <wp:effectExtent l="0" t="5080" r="0" b="5080"/>
                <wp:wrapNone/>
                <wp:docPr id="144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6pt" to="269.95pt,54.6pt" ID="直线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0" cy="396240"/>
                <wp:effectExtent l="38100" t="0" r="38100" b="0"/>
                <wp:wrapNone/>
                <wp:docPr id="145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270pt,85.75pt" ID="直线 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是</w:t>
      </w:r>
      <w:r>
        <w:rPr>
          <w:sz w:val="18"/>
          <w:szCs w:val="18"/>
        </w:rPr>
        <w:tab/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0" cy="121285"/>
                <wp:effectExtent l="38100" t="0" r="38100" b="0"/>
                <wp:wrapNone/>
                <wp:docPr id="146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252pt,10.85pt" ID="直线 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  <w:tab w:val="left" w:pos="90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是</w:t>
      </w:r>
      <w:r>
        <w:rPr>
          <w:sz w:val="18"/>
          <w:szCs w:val="18"/>
        </w:rPr>
        <w:tab/>
      </w:r>
      <w:r>
        <w:rPr>
          <w:sz w:val="18"/>
          <w:szCs w:val="18"/>
        </w:rPr>
        <w:t>否</w:t>
      </w:r>
    </w:p>
    <w:p>
      <w:pPr>
        <w:pStyle w:val="Normal"/>
        <w:tabs>
          <w:tab w:val="left" w:pos="420" w:leader="none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>是</w:t>
      </w:r>
    </w:p>
    <w:p>
      <w:pPr>
        <w:pStyle w:val="Normal"/>
        <w:tabs>
          <w:tab w:val="clear" w:pos="420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02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0" cy="409575"/>
                <wp:effectExtent l="5080" t="0" r="5080" b="0"/>
                <wp:wrapNone/>
                <wp:docPr id="147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pt" to="468pt,32.8pt" ID="直线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232410"/>
                <wp:effectExtent l="5080" t="0" r="5080" b="0"/>
                <wp:wrapNone/>
                <wp:docPr id="148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19.15pt" ID="直线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9475</wp:posOffset>
                </wp:positionH>
                <wp:positionV relativeFrom="paragraph">
                  <wp:posOffset>91440</wp:posOffset>
                </wp:positionV>
                <wp:extent cx="1276350" cy="31623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429000" cy="0"/>
                <wp:effectExtent l="0" t="38100" r="0" b="38100"/>
                <wp:wrapNone/>
                <wp:docPr id="150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269.95pt,3.9pt" ID="直线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400300" cy="0"/>
                <wp:effectExtent l="0" t="38100" r="0" b="38100"/>
                <wp:wrapNone/>
                <wp:docPr id="151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557.95pt,1.65pt" ID="直线 3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应</w:t>
      </w:r>
      <w:r>
        <w:rPr>
          <w:rFonts w:ascii="宋体" w:hAnsi="宋体" w:cs="宋体"/>
          <w:color w:val="000000"/>
          <w:sz w:val="44"/>
          <w:szCs w:val="44"/>
        </w:rPr>
        <w:t>县人力资源和社会保障局行政许可流程图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劳务派遣经营许可</w:t>
      </w:r>
    </w:p>
    <w:p>
      <w:pPr>
        <w:pStyle w:val="Normal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26005</wp:posOffset>
                </wp:positionH>
                <wp:positionV relativeFrom="paragraph">
                  <wp:posOffset>49530</wp:posOffset>
                </wp:positionV>
                <wp:extent cx="1954530" cy="63627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50.1pt;mso-wrap-distance-left:9.05pt;mso-wrap-distance-right:9.05pt;mso-wrap-distance-top:0pt;mso-wrap-distance-bottom:0pt;margin-top:3.9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85490</wp:posOffset>
                </wp:positionH>
                <wp:positionV relativeFrom="paragraph">
                  <wp:posOffset>81915</wp:posOffset>
                </wp:positionV>
                <wp:extent cx="1270" cy="617855"/>
                <wp:effectExtent l="37465" t="635" r="38100" b="0"/>
                <wp:wrapNone/>
                <wp:docPr id="153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2" stroked="t" o:allowincell="f" style="position:absolute;margin-left:258.7pt;margin-top:6.45pt;width:0.1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7995</wp:posOffset>
                </wp:positionH>
                <wp:positionV relativeFrom="paragraph">
                  <wp:posOffset>53340</wp:posOffset>
                </wp:positionV>
                <wp:extent cx="779145" cy="1764665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作出不予受理决定，并知向有关部门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138.95pt;mso-wrap-distance-left:9.05pt;mso-wrap-distance-right:9.05pt;mso-wrap-distance-top:0pt;mso-wrap-distance-bottom:0pt;margin-top:4.2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作出不予受理决定，并知向有关部门申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46700</wp:posOffset>
                </wp:positionH>
                <wp:positionV relativeFrom="paragraph">
                  <wp:posOffset>53340</wp:posOffset>
                </wp:positionV>
                <wp:extent cx="765175" cy="164592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29.6pt;mso-wrap-distance-left:9.05pt;mso-wrap-distance-right:9.05pt;mso-wrap-distance-top:0pt;mso-wrap-distance-bottom:0pt;margin-top:4.2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0155</wp:posOffset>
                </wp:positionH>
                <wp:positionV relativeFrom="paragraph">
                  <wp:posOffset>103505</wp:posOffset>
                </wp:positionV>
                <wp:extent cx="1054735" cy="553085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属于本部门职权范围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43.55pt;mso-wrap-distance-left:9.05pt;mso-wrap-distance-right:9.05pt;mso-wrap-distance-top:0pt;mso-wrap-distance-bottom:0pt;margin-top:8.1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不属于本部门职权范围</w:t>
                      </w:r>
                      <w:r>
                        <w:rPr>
                          <w:rFonts w:ascii="仿宋" w:hAnsi="仿宋" w:cs="仿宋" w:eastAsia="仿宋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06570</wp:posOffset>
                </wp:positionH>
                <wp:positionV relativeFrom="paragraph">
                  <wp:posOffset>138430</wp:posOffset>
                </wp:positionV>
                <wp:extent cx="1012190" cy="46990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材料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37pt;mso-wrap-distance-left:9.05pt;mso-wrap-distance-right:9.05pt;mso-wrap-distance-top:0pt;mso-wrap-distance-bottom:0pt;margin-top:10.9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材料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13940</wp:posOffset>
                </wp:positionH>
                <wp:positionV relativeFrom="paragraph">
                  <wp:posOffset>95250</wp:posOffset>
                </wp:positionV>
                <wp:extent cx="1954530" cy="80264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窗口工作人员对申请进行审查并进行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63.2pt;mso-wrap-distance-left:9.05pt;mso-wrap-distance-right:9.05pt;mso-wrap-distance-top:0pt;mso-wrap-distance-bottom:0pt;margin-top:7.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窗口工作人员对申请进行审查并进行处理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71010</wp:posOffset>
                </wp:positionH>
                <wp:positionV relativeFrom="paragraph">
                  <wp:posOffset>76835</wp:posOffset>
                </wp:positionV>
                <wp:extent cx="1085850" cy="1270"/>
                <wp:effectExtent l="635" t="37465" r="0" b="38100"/>
                <wp:wrapNone/>
                <wp:docPr id="159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8" stroked="t" o:allowincell="f" style="position:absolute;margin-left:336.3pt;margin-top:6.05pt;width:8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7615</wp:posOffset>
                </wp:positionH>
                <wp:positionV relativeFrom="paragraph">
                  <wp:posOffset>76835</wp:posOffset>
                </wp:positionV>
                <wp:extent cx="1085850" cy="1270"/>
                <wp:effectExtent l="0" t="37465" r="635" b="38100"/>
                <wp:wrapNone/>
                <wp:docPr id="160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9" stroked="t" o:allowincell="f" style="position:absolute;margin-left:97.45pt;margin-top:6.05pt;width:85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85490</wp:posOffset>
                </wp:positionH>
                <wp:positionV relativeFrom="paragraph">
                  <wp:posOffset>95885</wp:posOffset>
                </wp:positionV>
                <wp:extent cx="1270" cy="393065"/>
                <wp:effectExtent l="37465" t="635" r="38100" b="0"/>
                <wp:wrapNone/>
                <wp:docPr id="161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3" stroked="t" o:allowincell="f" style="position:absolute;margin-left:258.7pt;margin-top:7.5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63775</wp:posOffset>
                </wp:positionH>
                <wp:positionV relativeFrom="paragraph">
                  <wp:posOffset>80010</wp:posOffset>
                </wp:positionV>
                <wp:extent cx="2016760" cy="672465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承办人员进行初步审核，提出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52.95pt;mso-wrap-distance-left:9.05pt;mso-wrap-distance-right:9.05pt;mso-wrap-distance-top:0pt;mso-wrap-distance-bottom:0pt;margin-top:6.3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承办人员进行初步审核，提出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85490</wp:posOffset>
                </wp:positionH>
                <wp:positionV relativeFrom="paragraph">
                  <wp:posOffset>148590</wp:posOffset>
                </wp:positionV>
                <wp:extent cx="1270" cy="416560"/>
                <wp:effectExtent l="37465" t="635" r="38100" b="0"/>
                <wp:wrapNone/>
                <wp:docPr id="163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4" stroked="t" o:allowincell="f" style="position:absolute;margin-left:258.7pt;margin-top:11.7pt;width:0.1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75840</wp:posOffset>
                </wp:positionH>
                <wp:positionV relativeFrom="paragraph">
                  <wp:posOffset>153035</wp:posOffset>
                </wp:positionV>
                <wp:extent cx="1992630" cy="648335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呈报局领导审批，签署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1.05pt;mso-wrap-distance-left:9.05pt;mso-wrap-distance-right:9.05pt;mso-wrap-distance-top:0pt;mso-wrap-distance-bottom:0pt;margin-top:12.0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呈报局领导审批，签署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85490</wp:posOffset>
                </wp:positionH>
                <wp:positionV relativeFrom="paragraph">
                  <wp:posOffset>-635</wp:posOffset>
                </wp:positionV>
                <wp:extent cx="1270" cy="436880"/>
                <wp:effectExtent l="37465" t="635" r="38100" b="0"/>
                <wp:wrapNone/>
                <wp:docPr id="165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5" stroked="t" o:allowincell="f" style="position:absolute;margin-left:258.7pt;margin-top:-0.05pt;width:0.1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63775</wp:posOffset>
                </wp:positionH>
                <wp:positionV relativeFrom="paragraph">
                  <wp:posOffset>29845</wp:posOffset>
                </wp:positionV>
                <wp:extent cx="2025650" cy="636905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制作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50.15pt;mso-wrap-distance-left:9.05pt;mso-wrap-distance-right:9.05pt;mso-wrap-distance-top:0pt;mso-wrap-distance-bottom:0pt;margin-top:2.3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制作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85490</wp:posOffset>
                </wp:positionH>
                <wp:positionV relativeFrom="paragraph">
                  <wp:posOffset>62865</wp:posOffset>
                </wp:positionV>
                <wp:extent cx="1270" cy="387350"/>
                <wp:effectExtent l="37465" t="635" r="38100" b="0"/>
                <wp:wrapNone/>
                <wp:docPr id="167" name="自选图形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6" stroked="t" o:allowincell="f" style="position:absolute;margin-left:258.7pt;margin-top:4.95pt;width:0.1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0810</wp:posOffset>
                </wp:positionH>
                <wp:positionV relativeFrom="paragraph">
                  <wp:posOffset>45085</wp:posOffset>
                </wp:positionV>
                <wp:extent cx="3676650" cy="648335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工作人员通知申请人领取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05pt;mso-wrap-distance-left:9.05pt;mso-wrap-distance-right:9.05pt;mso-wrap-distance-top:0pt;mso-wrap-distance-bottom:0pt;margin-top:3.5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工作人员通知申请人领取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767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767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767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767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767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767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767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767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应</w:t>
      </w:r>
      <w:r>
        <w:rPr>
          <w:rFonts w:ascii="宋体" w:hAnsi="宋体" w:cs="宋体"/>
          <w:color w:val="000000"/>
          <w:sz w:val="44"/>
          <w:szCs w:val="44"/>
        </w:rPr>
        <w:t>县人力资源和社会保障局行政许可流程图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企业实行不定时工作制和综合计算工时工作制审批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color w:val="00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haracter">
                  <wp:posOffset>-2664460</wp:posOffset>
                </wp:positionH>
                <wp:positionV relativeFrom="line">
                  <wp:posOffset>-287020</wp:posOffset>
                </wp:positionV>
                <wp:extent cx="5384800" cy="6924040"/>
                <wp:effectExtent l="5080" t="0" r="290830" b="0"/>
                <wp:wrapNone/>
                <wp:docPr id="169" name="画布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923880"/>
                          <a:chOff x="0" y="0"/>
                          <a:chExt cx="5384880" cy="69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4880" cy="69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2738880"/>
                            <a:ext cx="1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16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23120"/>
                            <a:ext cx="3086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060720"/>
                            <a:ext cx="14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4251960"/>
                            <a:ext cx="3020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局领导审批,作出予以批准或不予批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960"/>
                            <a:ext cx="14698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作出不予受理决定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81280"/>
                            <a:ext cx="30002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作人员对申请当场审查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503856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决定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834520"/>
                            <a:ext cx="2562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知申请人领取决定文书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39790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3431520"/>
                            <a:ext cx="28004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作人员进行材料审核、现场勘验，提出审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2703960"/>
                            <a:ext cx="14479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一次性告知申请人补正的全部材料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792080"/>
                            <a:ext cx="2124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材料齐全，符合法定条件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238896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609560"/>
                            <a:ext cx="366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1791360"/>
                            <a:ext cx="9342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属职权范围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703960"/>
                            <a:ext cx="14695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作出受理决定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240" y="233856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1791360"/>
                            <a:ext cx="13964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材料不齐全、不符合法定条件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1609560"/>
                            <a:ext cx="14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609560"/>
                            <a:ext cx="14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26680"/>
                            <a:ext cx="14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33856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760" y="553392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7433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3828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8" style="position:absolute;margin-left:-209.8pt;margin-top:-22.6pt;width:424pt;height:545.2pt" coordorigin="-4196,-452" coordsize="8480,10904">
                <v:rect id="shape_0" stroked="f" o:allowincell="f" style="position:absolute;left:-4196;top:-452;width:8479;height:10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29,3861" to="2130,4010" ID="直线 420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2,6112" to="1262,6112" ID="直线 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651;top:-258;width:485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36,4368" to="-235,4944" ID="直线 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48;top:6244;width:475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局领导审批,作出予以批准或不予批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96;top:3806;width:2314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作出不予受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28;top:936;width:4724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作人员对申请当场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2;top:7483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决定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18;top:8736;width:403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知申请人领取决定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07,5814" to="-206,6282" ID="直线 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07;top:4952;width:4409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作人员进行材料审核、现场勘验，提出审查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3806;width:227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一次性告知申请人补正的全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83;top:2370;width:3344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材料齐全，符合法定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04,3310" to="-204,3805" ID="直线 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43,2083" to="2731,2084" ID="直线 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778;top:2369;width:1470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不属职权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3;top:3806;width:231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作出受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043,3231" to="-3042,3801" ID="直线 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3;top:2369;width:219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材料不齐全、不符合法定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043,2083" to="-3042,2369" ID="直线 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2,2083" to="2733,2369" ID="直线 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7,1795" to="-206,2373" ID="直线 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2,3231" to="2732,3805" ID="直线 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2,8263" to="-162,8736" ID="直线 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1,7018" to="-161,7497" ID="直线 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6,553" to="-236,935" ID="直线 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7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155" w:leader="none"/>
        </w:tabs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9:00Z</dcterms:created>
  <dc:creator>卞晓雷</dc:creator>
  <dc:description/>
  <dc:language>en-US</dc:language>
  <cp:lastModifiedBy>lfx</cp:lastModifiedBy>
  <dcterms:modified xsi:type="dcterms:W3CDTF">2020-03-25T08:54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