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8"/>
        <w:gridCol w:w="203"/>
        <w:gridCol w:w="168"/>
        <w:gridCol w:w="886"/>
        <w:gridCol w:w="162"/>
        <w:gridCol w:w="232"/>
        <w:gridCol w:w="732"/>
        <w:gridCol w:w="1009"/>
        <w:gridCol w:w="25"/>
        <w:gridCol w:w="1035"/>
        <w:gridCol w:w="687"/>
        <w:gridCol w:w="282"/>
        <w:gridCol w:w="1488"/>
        <w:gridCol w:w="1039"/>
        <w:gridCol w:w="199"/>
        <w:gridCol w:w="899"/>
        <w:gridCol w:w="359"/>
        <w:gridCol w:w="629"/>
        <w:gridCol w:w="773"/>
        <w:gridCol w:w="301"/>
        <w:gridCol w:w="954"/>
        <w:gridCol w:w="134"/>
        <w:gridCol w:w="66"/>
        <w:gridCol w:w="880"/>
        <w:gridCol w:w="77"/>
        <w:gridCol w:w="448"/>
        <w:gridCol w:w="49"/>
      </w:tblGrid>
      <w:tr>
        <w:trPr>
          <w:trHeight w:val="405" w:hRule="atLeast"/>
        </w:trPr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3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565" w:type="dxa"/>
            <w:gridSpan w:val="26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随机抽查事项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事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依据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内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适用对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比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频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政府投资和以政府投资为主的建设项目预决算情况审计监督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《中华人民共和国审计法》（主席令第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）第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条</w:t>
            </w:r>
          </w:p>
        </w:tc>
        <w:tc>
          <w:tcPr>
            <w:tcW w:w="3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单位预算或者财务收支计划、预算执行情况、决算、财务会计报告，社会审计机构出具的审计报告，以及其他与财政收支或者财务收支有关的资料和资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单位的会计凭证、会计账簿、在金融机构开立账户的情况，运用电子计算机储存处理的财政收支、财务收支电子数据系统和必要的电子计算机技术文档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就审计事项的有关问题向有关单位和个人进行调查，并取得有关证明材料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现场检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机关、事业单位、社会团体、其他社会组织、国有及国有控股企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%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有企业资产、负债和损益审计监督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《中华人民共和国审计法》（主席令第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06.2.28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条</w:t>
            </w:r>
          </w:p>
        </w:tc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现场检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有及国有控股企业、金融机构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%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  <w:tc>
          <w:tcPr>
            <w:tcW w:w="1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2:27Z</dcterms:created>
  <dc:creator>dell</dc:creator>
  <dc:description/>
  <dc:language>en-US</dc:language>
  <cp:lastModifiedBy>无为</cp:lastModifiedBy>
  <dcterms:modified xsi:type="dcterms:W3CDTF">2022-11-17T05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A369D56F5491CBFBDA65834207E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