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5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898"/>
        <w:gridCol w:w="1625"/>
        <w:gridCol w:w="720"/>
        <w:gridCol w:w="720"/>
        <w:gridCol w:w="720"/>
        <w:gridCol w:w="1260"/>
        <w:gridCol w:w="900"/>
        <w:gridCol w:w="900"/>
        <w:gridCol w:w="720"/>
        <w:gridCol w:w="720"/>
        <w:gridCol w:w="900"/>
        <w:gridCol w:w="1080"/>
        <w:gridCol w:w="720"/>
        <w:gridCol w:w="720"/>
        <w:gridCol w:w="972"/>
        <w:gridCol w:w="21"/>
        <w:gridCol w:w="641"/>
        <w:gridCol w:w="21"/>
      </w:tblGrid>
      <w:tr>
        <w:trPr>
          <w:trHeight w:val="630" w:hRule="atLeast"/>
        </w:trPr>
        <w:tc>
          <w:tcPr>
            <w:tcW w:w="1477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4774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应县审计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处罚事项清单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施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理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费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依据和标准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方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委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府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范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C-00100-1406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对拒绝、拖延提供与审计事项有关的资料，或者提供的资料不真实、不完整，或者拒绝、阻碍检查的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行政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、《审计法实施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或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C-00200-1406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对违反国家规定的财政财务收支行为的处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行政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处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、《审计法实施条例》、《财政违法行为处罚处分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或公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3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"/>
        <w:gridCol w:w="897"/>
        <w:gridCol w:w="1264"/>
        <w:gridCol w:w="723"/>
        <w:gridCol w:w="720"/>
        <w:gridCol w:w="900"/>
        <w:gridCol w:w="1260"/>
        <w:gridCol w:w="900"/>
        <w:gridCol w:w="900"/>
        <w:gridCol w:w="720"/>
        <w:gridCol w:w="720"/>
        <w:gridCol w:w="900"/>
        <w:gridCol w:w="1080"/>
        <w:gridCol w:w="720"/>
        <w:gridCol w:w="900"/>
        <w:gridCol w:w="900"/>
        <w:gridCol w:w="712"/>
        <w:gridCol w:w="26"/>
      </w:tblGrid>
      <w:tr>
        <w:trPr>
          <w:trHeight w:val="630" w:hRule="atLeast"/>
        </w:trPr>
        <w:tc>
          <w:tcPr>
            <w:tcW w:w="1475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4752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应县审计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强制事项清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施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理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费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依据和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方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委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府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范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  <w:t>1800-B-00100-140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封存有关账册、资料、资产，申请法院冻结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《中华人民共和国审计法》、《审计法实施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  <w:t>1800-B-00200-140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暂停拨付与暂停使用有关款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《中华人民共和国审计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6"/>
        <w:gridCol w:w="1082"/>
        <w:gridCol w:w="1442"/>
        <w:gridCol w:w="540"/>
        <w:gridCol w:w="715"/>
        <w:gridCol w:w="1080"/>
        <w:gridCol w:w="1805"/>
        <w:gridCol w:w="540"/>
        <w:gridCol w:w="900"/>
        <w:gridCol w:w="535"/>
        <w:gridCol w:w="720"/>
        <w:gridCol w:w="905"/>
        <w:gridCol w:w="1080"/>
        <w:gridCol w:w="746"/>
        <w:gridCol w:w="694"/>
        <w:gridCol w:w="26"/>
        <w:gridCol w:w="1054"/>
        <w:gridCol w:w="540"/>
      </w:tblGrid>
      <w:tr>
        <w:trPr>
          <w:trHeight w:val="609" w:hRule="atLeast"/>
        </w:trPr>
        <w:tc>
          <w:tcPr>
            <w:tcW w:w="14940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应县审计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其他职权事项清单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编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施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理时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费依据和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方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委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府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范性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Z-00100-140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审计监督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权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Z-00200-140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社会审计机构审计报告核查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权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社会组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Z-00300-140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内部审计工作指导监督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权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Z-00400-140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审计处理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权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、《审计法实施条例》、《财政违法行为处罚处分条例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1800-Z-00500-1406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查询被审计单位及被审计单位以个人名义在金融机构的账户存款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权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执行审计任务相关股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《中华人民共和国审计法》、《审计法实施条例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关、事业单位、企业、社会组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个工作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即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  <w:shd w:fill="FFFFFF" w:val="clear"/>
              </w:rPr>
              <w:t>不涉及收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7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7"/>
        <w:gridCol w:w="384"/>
        <w:gridCol w:w="330"/>
        <w:gridCol w:w="899"/>
        <w:gridCol w:w="119"/>
        <w:gridCol w:w="786"/>
        <w:gridCol w:w="1080"/>
        <w:gridCol w:w="120"/>
        <w:gridCol w:w="240"/>
        <w:gridCol w:w="410"/>
        <w:gridCol w:w="780"/>
        <w:gridCol w:w="610"/>
        <w:gridCol w:w="590"/>
        <w:gridCol w:w="742"/>
        <w:gridCol w:w="108"/>
        <w:gridCol w:w="142"/>
        <w:gridCol w:w="789"/>
        <w:gridCol w:w="329"/>
        <w:gridCol w:w="769"/>
        <w:gridCol w:w="727"/>
        <w:gridCol w:w="261"/>
        <w:gridCol w:w="583"/>
        <w:gridCol w:w="410"/>
        <w:gridCol w:w="81"/>
        <w:gridCol w:w="589"/>
        <w:gridCol w:w="429"/>
        <w:gridCol w:w="70"/>
        <w:gridCol w:w="581"/>
        <w:gridCol w:w="222"/>
        <w:gridCol w:w="50"/>
        <w:gridCol w:w="170"/>
      </w:tblGrid>
      <w:tr>
        <w:trPr>
          <w:trHeight w:val="1245" w:hRule="atLeast"/>
        </w:trPr>
        <w:tc>
          <w:tcPr>
            <w:tcW w:w="14117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1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/>
                <w:b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4117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75" w:type="dxa"/>
            <w:gridSpan w:val="2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重大行政执法决定法制审核目录清单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9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条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依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机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重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限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拟作出罚款、没收违法所得的审计处罚决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相关业务股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起草审计处罚决定书且经业务股室责任人复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华人民共和国国家审计准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规审计股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计通知书、审计处罚决定书（代拟稿）、封存通知书（代拟稿），审计报告（征求意见稿）、审计报告（代拟稿）、审计决定书（代拟稿）、审计移送处理书（代拟稿）等审计文书，审计工作方案、审计实施方案、审计工作底稿、审计证据、被审计单位对审计报告的书面反馈意见、审计组对被审计单位反馈意见的书面说明或者修改意见，审计组所在业务股室对审计报告的书面复核意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计实施方案、审计工作底稿、审计证据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个工作日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拟作出封存有关资料和违反国家规定取得的资产等行政强制决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相关业务股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起草封存通知书且经业务股室负责人复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华人民共和国国家审计准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规审计股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审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拟作出的其他重大、复杂、疑难问题处理处罚决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相关业务股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起草审计处罚决定书、封存通知书、审计移送处理书且经业务股室负责人复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华人民共和国国家审计准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法规审计股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28" w:gutter="0" w:header="0" w:top="1531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7:00Z</dcterms:created>
  <dc:creator>shenji</dc:creator>
  <dc:description/>
  <dc:language>en-US</dc:language>
  <cp:lastModifiedBy>无为</cp:lastModifiedBy>
  <cp:lastPrinted>2020-03-31T16:03:00Z</cp:lastPrinted>
  <dcterms:modified xsi:type="dcterms:W3CDTF">2022-11-17T05:34:0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9EC35FB945C8B49FA19FF4CD6C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