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应县水利局行政执法流程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558800</wp:posOffset>
                </wp:positionV>
                <wp:extent cx="2425700" cy="469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征收来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10.5pt;margin-top:44pt;width:190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征收来源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1422400</wp:posOffset>
                </wp:positionV>
                <wp:extent cx="4248150" cy="482600"/>
                <wp:effectExtent l="6350" t="6350" r="6985" b="6985"/>
                <wp:wrapNone/>
                <wp:docPr id="2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核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white" stroked="t" o:allowincell="f" style="position:absolute;margin-left:39.5pt;margin-top:112pt;width:334.4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核定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2336800</wp:posOffset>
                </wp:positionV>
                <wp:extent cx="4324350" cy="4572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征收标准，拟定缴费通知书，并按照规定的程序审查（批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39.5pt;margin-top:184pt;width:340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征收标准，拟定缴费通知书，并按照规定的程序审查（批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4184650</wp:posOffset>
                </wp:positionV>
                <wp:extent cx="4210050" cy="539750"/>
                <wp:effectExtent l="6350" t="6350" r="6985" b="6985"/>
                <wp:wrapNone/>
                <wp:docPr id="4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向行政相对人收取水土保持补偿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white" stroked="t" o:allowincell="f" style="position:absolute;margin-left:44.5pt;margin-top:329.5pt;width:331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向行政相对人收取水土保持补偿款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5219700</wp:posOffset>
                </wp:positionV>
                <wp:extent cx="1752600" cy="527050"/>
                <wp:effectExtent l="6350" t="6350" r="6985" b="6985"/>
                <wp:wrapNone/>
                <wp:docPr id="5" name="矩形: 圆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金、支票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7" fillcolor="white" stroked="t" o:allowincell="f" style="position:absolute;margin-left:27.5pt;margin-top:411pt;width:137.95pt;height:4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金、支票缴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5207000</wp:posOffset>
                </wp:positionV>
                <wp:extent cx="1866900" cy="571500"/>
                <wp:effectExtent l="6350" t="6350" r="6985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转账、汇票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245pt;margin-top:410pt;width:146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转账、汇票缴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407150</wp:posOffset>
                </wp:positionV>
                <wp:extent cx="3517900" cy="654050"/>
                <wp:effectExtent l="6350" t="6350" r="269240" b="6985"/>
                <wp:wrapNone/>
                <wp:docPr id="7" name="矩形: 圆角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具市财政局统一印制的行政事业性收费凭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9" fillcolor="white" stroked="t" o:allowincell="f" style="position:absolute;margin-left:81pt;margin-top:504.5pt;width:276.95pt;height: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具市财政局统一印制的行政事业性收费凭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7804150</wp:posOffset>
                </wp:positionV>
                <wp:extent cx="4629150" cy="615950"/>
                <wp:effectExtent l="6350" t="6985" r="81915" b="6985"/>
                <wp:wrapNone/>
                <wp:docPr id="8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缴纳的水土保持补偿费汇入财政专户、实行专款专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38pt;margin-top:614.5pt;width:364.45pt;height:4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缴纳的水土保持补偿费汇入财政专户、实行专款专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597150</wp:posOffset>
                </wp:positionH>
                <wp:positionV relativeFrom="paragraph">
                  <wp:posOffset>1016000</wp:posOffset>
                </wp:positionV>
                <wp:extent cx="6350" cy="406400"/>
                <wp:effectExtent l="0" t="0" r="0" b="0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04.5pt;margin-top:80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892300</wp:posOffset>
                </wp:positionV>
                <wp:extent cx="6350" cy="450850"/>
                <wp:effectExtent l="0" t="0" r="0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2.5pt;margin-top:14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2787650</wp:posOffset>
                </wp:positionV>
                <wp:extent cx="12700" cy="425450"/>
                <wp:effectExtent l="0" t="0" r="0" b="0"/>
                <wp:wrapNone/>
                <wp:docPr id="1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3pt;margin-top:219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3632200</wp:posOffset>
                </wp:positionV>
                <wp:extent cx="635" cy="603250"/>
                <wp:effectExtent l="0" t="0" r="0" b="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1pt;margin-top:28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4705350</wp:posOffset>
                </wp:positionV>
                <wp:extent cx="19050" cy="552450"/>
                <wp:effectExtent l="0" t="0" r="0" b="0"/>
                <wp:wrapNone/>
                <wp:docPr id="1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8pt;margin-top:370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013200</wp:posOffset>
                </wp:positionH>
                <wp:positionV relativeFrom="paragraph">
                  <wp:posOffset>4711700</wp:posOffset>
                </wp:positionV>
                <wp:extent cx="12700" cy="508000"/>
                <wp:effectExtent l="0" t="0" r="0" b="0"/>
                <wp:wrapNone/>
                <wp:docPr id="1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16pt;margin-top:37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5753100</wp:posOffset>
                </wp:positionV>
                <wp:extent cx="19050" cy="666750"/>
                <wp:effectExtent l="0" t="0" r="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11pt;margin-top:45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5772150</wp:posOffset>
                </wp:positionV>
                <wp:extent cx="6350" cy="654050"/>
                <wp:effectExtent l="0" t="0" r="0" b="0"/>
                <wp:wrapNone/>
                <wp:docPr id="1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19.5pt;margin-top:454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7054850</wp:posOffset>
                </wp:positionV>
                <wp:extent cx="635" cy="774700"/>
                <wp:effectExtent l="0" t="0" r="0" b="0"/>
                <wp:wrapNone/>
                <wp:docPr id="1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3pt;margin-top:555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水土保持补偿款征收（行政征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3168650</wp:posOffset>
                </wp:positionV>
                <wp:extent cx="4400550" cy="488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行政相对人送达缴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46.5pt;height:38.5pt;mso-wrap-distance-left:9.05pt;mso-wrap-distance-right:9.05pt;mso-wrap-distance-top:0pt;mso-wrap-distance-bottom:0pt;margin-top:249.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行政相对人送达缴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应县水利局</w:t>
      </w:r>
      <w:r>
        <w:rPr>
          <w:b/>
          <w:sz w:val="44"/>
          <w:szCs w:val="44"/>
        </w:rPr>
        <w:t>行政</w:t>
      </w:r>
      <w:r>
        <w:rPr>
          <w:b/>
          <w:sz w:val="44"/>
          <w:szCs w:val="44"/>
          <w:lang w:eastAsia="zh-CN"/>
        </w:rPr>
        <w:t>执法</w:t>
      </w:r>
      <w:r>
        <w:rPr>
          <w:b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9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7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行政处罚流程图</w:t>
      </w:r>
    </w:p>
    <w:p>
      <w:pPr>
        <w:pStyle w:val="Normal"/>
        <w:tabs>
          <w:tab w:val="clear" w:pos="420"/>
          <w:tab w:val="left" w:pos="977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</wp:posOffset>
                </wp:positionH>
                <wp:positionV relativeFrom="paragraph">
                  <wp:posOffset>229870</wp:posOffset>
                </wp:positionV>
                <wp:extent cx="5966460" cy="6934835"/>
                <wp:effectExtent l="5080" t="5080" r="5080" b="5080"/>
                <wp:wrapNone/>
                <wp:docPr id="19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6934680"/>
                          <a:chOff x="0" y="0"/>
                          <a:chExt cx="5966640" cy="6934680"/>
                        </a:xfrm>
                      </wpg:grpSpPr>
                      <wps:wsp>
                        <wps:cNvSpPr txBox="1"/>
                        <wps:spPr>
                          <a:xfrm>
                            <a:off x="1260360" y="2375640"/>
                            <a:ext cx="34480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向当事人告知违法事实、拟处罚内容和依据，告知当事人有权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1855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504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3134880"/>
                            <a:ext cx="1400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34207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10440"/>
                            <a:ext cx="27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361044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1044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3799800"/>
                            <a:ext cx="912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罚  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12400"/>
                            <a:ext cx="937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警   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39902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99024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378320"/>
                            <a:ext cx="1388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具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46551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844880"/>
                            <a:ext cx="27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8448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48448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5039280"/>
                            <a:ext cx="1454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备案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525024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5250240"/>
                            <a:ext cx="9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605200"/>
                            <a:ext cx="25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6052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6052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5744880"/>
                            <a:ext cx="1149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事后难以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806440"/>
                            <a:ext cx="10515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有困难且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643896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647760"/>
                            <a:ext cx="1158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后报局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6459840"/>
                            <a:ext cx="27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08004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2701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51512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5130000"/>
                            <a:ext cx="720" cy="17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8600" y="683964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5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20"/>
                            <a:ext cx="1146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720"/>
                            <a:ext cx="1136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720"/>
                            <a:ext cx="1143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570240"/>
                            <a:ext cx="1162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8656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8656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76140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6140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656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28656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249200"/>
                            <a:ext cx="1150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事实清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249200"/>
                            <a:ext cx="1130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确凿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235160"/>
                            <a:ext cx="137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法律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045800"/>
                            <a:ext cx="42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458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0458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2632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42632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210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85608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10720"/>
                            <a:ext cx="42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15210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7107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894680"/>
                            <a:ext cx="1369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5.05pt;margin-top:18.1pt;width:469.8pt;height:546.05pt" coordorigin="501,362" coordsize="9396,10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6;top:4103;width:542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向当事人告知违法事实、拟处罚内容和依据，告知当事人有权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3804" to="5201,4102" ID="直接连接符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01,4851" to="5201,5299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15;top:5299;width:220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5749" to="5201,6047" ID="直接连接符 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9,6048" to="7372,6049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73,6048" to="7373,6346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9,6048" to="3029,6346" ID="直接连接符 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316;top:6346;width:1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罚  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6366;width:14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警   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3,6646" to="5200,6646" ID="直接连接符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01,6646" to="5201,7243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01;top:7257;width:21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具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7693" to="5201,7991" ID="直接连接符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9,7992" to="7372,7992" ID="直接连接符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9,7992" to="3029,8290" ID="直接连接符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373,7992" to="7373,8290" ID="直接连接符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52;top:8298;width:22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处罚备案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3,8630" to="5200,8630" ID="直接连接符 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87,8630" to="5200,9253" ID="直接连接符 3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029,9189" to="7010,9189" ID="直接连接符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9,9189" to="3029,9487" ID="直接连接符 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11,9189" to="7011,9487" ID="直接连接符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136;top:9409;width:18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事后难以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9506;width:165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有困难且提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10502" to="5201,10833" ID="直接连接符 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280;top:10831;width:18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后报局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9,10535" to="7372,10535" ID="直接连接符 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29,9937" to="3029,10534" ID="直接连接符 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73,10236" to="7373,10534" ID="直接连接符 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43,8474" to="8820,8474" ID="直接连接符 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1,8441" to="8821,11132" ID="直接连接符 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05,11133" to="8819,11133" ID="直接连接符 5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01;top:362;width:18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法人员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363;width:18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群众举报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363;width:178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363;width:17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领导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260;width:18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2,814" to="3572,1561" ID="直接连接符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11,814" to="7011,1561" ID="直接连接符 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06,1561" to="9182,1561" ID="直接连接符 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19,1561" to="4295,1561" ID="直接连接符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19,814" to="1219,1561" ID="直接连接符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83,814" to="9183,1561" ID="直接连接符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57;top:2330;width:18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事实清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2330;width:177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确凿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307;width:215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法律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2,2009" to="8458,2009" ID="直接连接符 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62,2009" to="1762,2307" ID="直接连接符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59,2009" to="8459,2307" ID="直接连接符 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67,2608" to="4295,2608" ID="直接连接符 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06,2608" to="7372,2608" ID="直接连接符 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62,2758" to="1762,3056" ID="直接连接符 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01,1710" to="5201,2008" ID="直接连接符 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62,3056" to="8458,3056" ID="直接连接符 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59,2758" to="8459,3056" ID="直接连接符 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01,3056" to="5201,3354" ID="直接连接符 7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31;top:3346;width:21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990</wp:posOffset>
                </wp:positionH>
                <wp:positionV relativeFrom="paragraph">
                  <wp:posOffset>107315</wp:posOffset>
                </wp:positionV>
                <wp:extent cx="1491615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行政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4.1pt;mso-wrap-distance-left:9.05pt;mso-wrap-distance-right:9.05pt;mso-wrap-distance-top:0pt;mso-wrap-distance-bottom:0pt;margin-top:8.4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行政处罚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县水利局行政执法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检查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540000" cy="463550"/>
                <wp:effectExtent l="6350" t="6985" r="6985" b="6985"/>
                <wp:wrapNone/>
                <wp:docPr id="2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登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08pt;margin-top:15.3pt;width:199.9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登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648970</wp:posOffset>
                </wp:positionV>
                <wp:extent cx="1708150" cy="539750"/>
                <wp:effectExtent l="6350" t="6350" r="6985" b="6985"/>
                <wp:wrapNone/>
                <wp:docPr id="22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white" stroked="t" o:allowincell="f" style="position:absolute;margin-left:22.5pt;margin-top:51.1pt;width:134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告或通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617220</wp:posOffset>
                </wp:positionV>
                <wp:extent cx="1797050" cy="565150"/>
                <wp:effectExtent l="6985" t="6350" r="6985" b="7620"/>
                <wp:wrapNone/>
                <wp:docPr id="2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233.5pt;margin-top:48.6pt;width:141.45pt;height:4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实施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626870</wp:posOffset>
                </wp:positionV>
                <wp:extent cx="1708150" cy="527050"/>
                <wp:effectExtent l="6350" t="6350" r="6985" b="7620"/>
                <wp:wrapNone/>
                <wp:docPr id="2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21pt;margin-top:128.1pt;width:134.45pt;height:4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无违法行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1626870</wp:posOffset>
                </wp:positionV>
                <wp:extent cx="1651000" cy="584200"/>
                <wp:effectExtent l="6350" t="6350" r="6985" b="7620"/>
                <wp:wrapNone/>
                <wp:docPr id="25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white" stroked="t" o:allowincell="f" style="position:absolute;margin-left:285.5pt;margin-top:128.1pt;width:129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违法行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0</wp:posOffset>
                </wp:positionH>
                <wp:positionV relativeFrom="paragraph">
                  <wp:posOffset>3112770</wp:posOffset>
                </wp:positionV>
                <wp:extent cx="1530350" cy="596900"/>
                <wp:effectExtent l="6350" t="6985" r="6985" b="6985"/>
                <wp:wrapNone/>
                <wp:docPr id="26" name="矩形: 圆角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6" fillcolor="white" stroked="t" o:allowincell="f" style="position:absolute;margin-left:191pt;margin-top:245.1pt;width:120.4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0</wp:posOffset>
                </wp:positionH>
                <wp:positionV relativeFrom="paragraph">
                  <wp:posOffset>4331970</wp:posOffset>
                </wp:positionV>
                <wp:extent cx="1441450" cy="508000"/>
                <wp:effectExtent l="6350" t="6350" r="6985" b="6985"/>
                <wp:wrapNone/>
                <wp:docPr id="27" name="矩形: 圆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复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7" fillcolor="white" stroked="t" o:allowincell="f" style="position:absolute;margin-left:191.5pt;margin-top:341.1pt;width:113.4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复检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0</wp:posOffset>
                </wp:positionH>
                <wp:positionV relativeFrom="paragraph">
                  <wp:posOffset>3430270</wp:posOffset>
                </wp:positionV>
                <wp:extent cx="419100" cy="2419350"/>
                <wp:effectExtent l="6350" t="6985" r="6985" b="6985"/>
                <wp:wrapNone/>
                <wp:docPr id="28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1920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1371600"/>
                            <a:gd name="textAreaBottom" fmla="*/ 136008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124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0935"/>
                              </a:lnTo>
                              <a:arcTo wR="3600" hR="3600" stAng="10800000" swAng="-5400000"/>
                              <a:lnTo>
                                <a:pt x="18000" y="124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357.5pt;margin-top:270.1pt;width:32.95pt;height:19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处罚程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0</wp:posOffset>
                </wp:positionH>
                <wp:positionV relativeFrom="paragraph">
                  <wp:posOffset>3417570</wp:posOffset>
                </wp:positionV>
                <wp:extent cx="412750" cy="2425700"/>
                <wp:effectExtent l="6350" t="6985" r="6985" b="6985"/>
                <wp:wrapNone/>
                <wp:docPr id="29" name="矩形: 圆角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25680"/>
                        </a:xfrm>
                        <a:custGeom>
                          <a:avLst/>
                          <a:gdLst>
                            <a:gd name="textAreaLeft" fmla="*/ 11160 w 234000"/>
                            <a:gd name="textAreaRight" fmla="*/ 222840 w 234000"/>
                            <a:gd name="textAreaTop" fmla="*/ 11160 h 1375200"/>
                            <a:gd name="textAreaBottom" fmla="*/ 136404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126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180"/>
                              </a:lnTo>
                              <a:arcTo wR="3600" hR="3600" stAng="10800000" swAng="-5400000"/>
                              <a:lnTo>
                                <a:pt x="18000" y="126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9" fillcolor="white" stroked="t" o:allowincell="f" style="position:absolute;margin-left:416.5pt;margin-top:269.1pt;width:32.45pt;height:1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有关部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0</wp:posOffset>
                </wp:positionH>
                <wp:positionV relativeFrom="paragraph">
                  <wp:posOffset>5951220</wp:posOffset>
                </wp:positionV>
                <wp:extent cx="2108200" cy="577850"/>
                <wp:effectExtent l="6350" t="6350" r="6985" b="6985"/>
                <wp:wrapNone/>
                <wp:docPr id="30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73pt;margin-top:468.6pt;width:165.95pt;height: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0</wp:posOffset>
                </wp:positionH>
                <wp:positionV relativeFrom="paragraph">
                  <wp:posOffset>255270</wp:posOffset>
                </wp:positionV>
                <wp:extent cx="1270" cy="413385"/>
                <wp:effectExtent l="37465" t="635" r="38100" b="0"/>
                <wp:wrapNone/>
                <wp:docPr id="31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127pt;margin-top:20.1pt;width:0.1pt;height:32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850</wp:posOffset>
                </wp:positionH>
                <wp:positionV relativeFrom="paragraph">
                  <wp:posOffset>261620</wp:posOffset>
                </wp:positionV>
                <wp:extent cx="13335" cy="349885"/>
                <wp:effectExtent l="27940" t="635" r="35560" b="0"/>
                <wp:wrapNone/>
                <wp:docPr id="32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5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275.5pt;margin-top:20.6pt;width:1.05pt;height:27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1445</wp:posOffset>
                </wp:positionH>
                <wp:positionV relativeFrom="paragraph">
                  <wp:posOffset>6350</wp:posOffset>
                </wp:positionV>
                <wp:extent cx="428625" cy="2774315"/>
                <wp:effectExtent l="3810" t="635" r="3175" b="635"/>
                <wp:wrapNone/>
                <wp:docPr id="33" name="左大括号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2774160"/>
                        </a:xfrm>
                        <a:custGeom>
                          <a:avLst/>
                          <a:gdLst>
                            <a:gd name="textAreaLeft" fmla="*/ 155160 w 243000"/>
                            <a:gd name="textAreaRight" fmla="*/ 243360 w 243000"/>
                            <a:gd name="textAreaTop" fmla="*/ 6120 h 1572840"/>
                            <a:gd name="textAreaBottom" fmla="*/ 1566720 h 15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9"/>
                                <a:pt x="10800" y="278"/>
                              </a:cubicBezTo>
                              <a:lnTo>
                                <a:pt x="10800" y="3710"/>
                              </a:lnTo>
                              <a:cubicBezTo>
                                <a:pt x="10800" y="3849"/>
                                <a:pt x="5400" y="3988"/>
                                <a:pt x="0" y="3988"/>
                              </a:cubicBezTo>
                              <a:cubicBezTo>
                                <a:pt x="5400" y="3988"/>
                                <a:pt x="10800" y="4127"/>
                                <a:pt x="10800" y="4266"/>
                              </a:cubicBezTo>
                              <a:lnTo>
                                <a:pt x="10800" y="21322"/>
                              </a:lnTo>
                              <a:cubicBezTo>
                                <a:pt x="10800" y="214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88" stroked="t" o:allowincell="f" style="position:absolute;margin-left:210.35pt;margin-top:0.5pt;width:33.7pt;height:218.4pt;mso-wrap-style:none;v-text-anchor:middle;rotation:90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650</wp:posOffset>
                </wp:positionH>
                <wp:positionV relativeFrom="paragraph">
                  <wp:posOffset>2128520</wp:posOffset>
                </wp:positionV>
                <wp:extent cx="19685" cy="3823335"/>
                <wp:effectExtent l="19050" t="635" r="38100" b="0"/>
                <wp:wrapNone/>
                <wp:docPr id="34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2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99.5pt;margin-top:167.6pt;width:1.55pt;height:30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3684270</wp:posOffset>
                </wp:positionV>
                <wp:extent cx="19685" cy="647700"/>
                <wp:effectExtent l="20955" t="635" r="36195" b="0"/>
                <wp:wrapNone/>
                <wp:docPr id="35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246.5pt;margin-top:290.1pt;width:1.55pt;height:50.9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4839970</wp:posOffset>
                </wp:positionV>
                <wp:extent cx="26035" cy="1118235"/>
                <wp:effectExtent l="36830" t="635" r="13970" b="0"/>
                <wp:wrapNone/>
                <wp:docPr id="36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111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21.5pt;margin-top:381.1pt;width:1.95pt;height:88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0</wp:posOffset>
                </wp:positionH>
                <wp:positionV relativeFrom="paragraph">
                  <wp:posOffset>4560570</wp:posOffset>
                </wp:positionV>
                <wp:extent cx="686435" cy="6350"/>
                <wp:effectExtent l="635" t="33020" r="0" b="37465"/>
                <wp:wrapNone/>
                <wp:docPr id="37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304pt;margin-top:359.1pt;width:54.05pt;height:0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6050</wp:posOffset>
                </wp:positionH>
                <wp:positionV relativeFrom="paragraph">
                  <wp:posOffset>2204720</wp:posOffset>
                </wp:positionV>
                <wp:extent cx="241935" cy="1207135"/>
                <wp:effectExtent l="0" t="3175" r="0" b="38100"/>
                <wp:wrapNone/>
                <wp:docPr id="38" name="连接符: 肘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20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6" stroked="t" o:allowincell="f" style="position:absolute;margin-left:311.5pt;margin-top:173.6pt;width:18.95pt;height:9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1780</wp:posOffset>
                </wp:positionH>
                <wp:positionV relativeFrom="paragraph">
                  <wp:posOffset>2800350</wp:posOffset>
                </wp:positionV>
                <wp:extent cx="597535" cy="610235"/>
                <wp:effectExtent l="3175" t="0" r="38100" b="0"/>
                <wp:wrapNone/>
                <wp:docPr id="39" name="连接符: 肘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7" stroked="t" o:allowincell="f" style="position:absolute;margin-left:321.4pt;margin-top:220.5pt;width:47.05pt;height:48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2700</wp:posOffset>
                </wp:positionH>
                <wp:positionV relativeFrom="paragraph">
                  <wp:posOffset>2211070</wp:posOffset>
                </wp:positionV>
                <wp:extent cx="178435" cy="1448435"/>
                <wp:effectExtent l="0" t="3175" r="0" b="38100"/>
                <wp:wrapNone/>
                <wp:docPr id="40" name="连接符: 肘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44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8" stroked="t" o:allowincell="f" style="position:absolute;margin-left:401pt;margin-top:174.1pt;width:14.05pt;height:114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46" w:leader="none"/>
        </w:tabs>
        <w:spacing w:lineRule="exact" w:line="480"/>
        <w:jc w:val="left"/>
        <w:rPr>
          <w:rFonts w:ascii="仿宋" w:hAnsi="仿宋" w:eastAsia="仿宋" w:cs="仿宋_GB2312;仿宋"/>
          <w:b/>
          <w:b/>
          <w:bCs/>
          <w:sz w:val="18"/>
          <w:szCs w:val="18"/>
        </w:rPr>
      </w:pPr>
      <w:r>
        <w:rPr>
          <w:rFonts w:eastAsia="仿宋" w:cs="仿宋_GB2312;仿宋" w:ascii="仿宋" w:hAnsi="仿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_GB2312;仿宋"/>
          <w:sz w:val="18"/>
          <w:szCs w:val="18"/>
        </w:rPr>
      </w:pPr>
      <w:r>
        <w:rPr>
          <w:rFonts w:eastAsia="仿宋" w:cs="仿宋_GB2312;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应县水利局</w:t>
      </w:r>
      <w:r>
        <w:rPr>
          <w:b/>
          <w:sz w:val="32"/>
          <w:szCs w:val="32"/>
        </w:rPr>
        <w:t>行政</w:t>
      </w:r>
      <w:r>
        <w:rPr>
          <w:b/>
          <w:sz w:val="32"/>
          <w:szCs w:val="32"/>
          <w:lang w:eastAsia="zh-CN"/>
        </w:rPr>
        <w:t>执法流程图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lang w:eastAsia="zh-CN"/>
        </w:rPr>
        <w:t>行政强制</w:t>
      </w:r>
      <w:r>
        <w:rPr>
          <w:b/>
          <w:sz w:val="32"/>
          <w:szCs w:val="32"/>
        </w:rPr>
        <w:t>流程图</w:t>
      </w:r>
    </w:p>
    <w:p>
      <w:pPr>
        <w:pStyle w:val="Normal"/>
        <w:jc w:val="both"/>
        <w:rPr>
          <w:rFonts w:ascii="仿宋" w:hAnsi="仿宋" w:eastAsia="仿宋" w:cs="仿宋_GB2312;仿宋"/>
          <w:b/>
          <w:b/>
          <w:sz w:val="18"/>
          <w:szCs w:val="18"/>
        </w:rPr>
      </w:pPr>
      <w:r>
        <w:rPr>
          <w:rFonts w:eastAsia="仿宋" w:cs="仿宋_GB2312;仿宋" w:ascii="仿宋" w:hAnsi="仿宋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306705</wp:posOffset>
                </wp:positionV>
                <wp:extent cx="5066665" cy="515620"/>
                <wp:effectExtent l="8890" t="8255" r="8255" b="8890"/>
                <wp:wrapNone/>
                <wp:docPr id="41" name="圆角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名以上执法人员出示证件，表明身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3" fillcolor="white" stroked="t" o:allowincell="f" style="position:absolute;margin-left:55.6pt;margin-top:24.15pt;width:398.9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名以上执法人员出示证件，表明身份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6890</wp:posOffset>
                </wp:positionH>
                <wp:positionV relativeFrom="paragraph">
                  <wp:posOffset>1281430</wp:posOffset>
                </wp:positionV>
                <wp:extent cx="3001645" cy="343535"/>
                <wp:effectExtent l="8890" t="8890" r="8255" b="8255"/>
                <wp:wrapNone/>
                <wp:docPr id="42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依法采取行政强制执行的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fillcolor="white" stroked="t" o:allowincell="f" style="position:absolute;margin-left:140.7pt;margin-top:100.9pt;width:236.3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依法采取行政强制执行的情形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2154555</wp:posOffset>
                </wp:positionV>
                <wp:extent cx="1621155" cy="334645"/>
                <wp:effectExtent l="8890" t="8890" r="8255" b="8255"/>
                <wp:wrapNone/>
                <wp:docPr id="43" name="圆角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直接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2" fillcolor="white" stroked="t" o:allowincell="f" style="position:absolute;margin-left:189.45pt;margin-top:169.65pt;width:127.6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直接强制执行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785</wp:posOffset>
                </wp:positionH>
                <wp:positionV relativeFrom="paragraph">
                  <wp:posOffset>2908935</wp:posOffset>
                </wp:positionV>
                <wp:extent cx="3685540" cy="838200"/>
                <wp:effectExtent l="8255" t="8255" r="4068445" b="8890"/>
                <wp:wrapNone/>
                <wp:docPr id="44" name="圆角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强制执行审批表，经法制机构审核后报单位负责人审批，受委托执法单位，经本单位负责人审核后报所属的行政机关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0" fillcolor="white" stroked="t" o:allowincell="f" style="position:absolute;margin-left:114.55pt;margin-top:229.05pt;width:290.1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强制执行审批表，经法制机构审核后报单位负责人审批，受委托执法单位，经本单位负责人审核后报所属的行政机关审批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075</wp:posOffset>
                </wp:positionH>
                <wp:positionV relativeFrom="paragraph">
                  <wp:posOffset>4254500</wp:posOffset>
                </wp:positionV>
                <wp:extent cx="3475990" cy="827405"/>
                <wp:effectExtent l="8255" t="8890" r="2999740" b="8255"/>
                <wp:wrapNone/>
                <wp:docPr id="45" name="圆角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并送达强制报告告诫书，告知相对人履行义务的期限，不履行义务的法律后果，依法享有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9" fillcolor="white" stroked="t" o:allowincell="f" style="position:absolute;margin-left:127.25pt;margin-top:335pt;width:273.6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并送达强制报告告诫书，告知相对人履行义务的期限，不履行义务的法律后果，依法享有的权利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0</wp:posOffset>
                </wp:positionH>
                <wp:positionV relativeFrom="paragraph">
                  <wp:posOffset>5556885</wp:posOffset>
                </wp:positionV>
                <wp:extent cx="3447415" cy="362585"/>
                <wp:effectExtent l="8890" t="8890" r="8255" b="8255"/>
                <wp:wrapNone/>
                <wp:docPr id="46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记录和复核相对人的陈述与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6" fillcolor="white" stroked="t" o:allowincell="f" style="position:absolute;margin-left:132.5pt;margin-top:437.55pt;width:271.4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记录和复核相对人的陈述与申辩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5835</wp:posOffset>
                </wp:positionH>
                <wp:positionV relativeFrom="paragraph">
                  <wp:posOffset>6296025</wp:posOffset>
                </wp:positionV>
                <wp:extent cx="2400935" cy="333375"/>
                <wp:effectExtent l="8890" t="8890" r="8255" b="8255"/>
                <wp:wrapNone/>
                <wp:docPr id="47" name="圆角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并送达强制执行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8" fillcolor="white" stroked="t" o:allowincell="f" style="position:absolute;margin-left:176.05pt;margin-top:495.75pt;width:18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并送达强制执行决定书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950</wp:posOffset>
                </wp:positionH>
                <wp:positionV relativeFrom="paragraph">
                  <wp:posOffset>6965950</wp:posOffset>
                </wp:positionV>
                <wp:extent cx="3228975" cy="317500"/>
                <wp:effectExtent l="8890" t="8255" r="8255" b="8890"/>
                <wp:wrapNone/>
                <wp:docPr id="48" name="圆角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实行强制执行或者指定第三方代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7" fillcolor="white" stroked="t" o:allowincell="f" style="position:absolute;margin-left:138.5pt;margin-top:548.5pt;width:254.2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实行强制执行或者指定第三方代履行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9085</wp:posOffset>
                </wp:positionH>
                <wp:positionV relativeFrom="paragraph">
                  <wp:posOffset>7600950</wp:posOffset>
                </wp:positionV>
                <wp:extent cx="3561715" cy="351155"/>
                <wp:effectExtent l="8890" t="8890" r="188595" b="8255"/>
                <wp:wrapNone/>
                <wp:docPr id="49" name="圆角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笔录交相对人或见证人、代履行人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4" fillcolor="white" stroked="t" o:allowincell="f" style="position:absolute;margin-left:123.55pt;margin-top:598.5pt;width:280.4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笔录交相对人或见证人、代履行人签章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3900</wp:posOffset>
                </wp:positionH>
                <wp:positionV relativeFrom="paragraph">
                  <wp:posOffset>835660</wp:posOffset>
                </wp:positionV>
                <wp:extent cx="635" cy="476250"/>
                <wp:effectExtent l="57150" t="635" r="57150" b="0"/>
                <wp:wrapNone/>
                <wp:docPr id="50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65.8pt" to="257pt,103.25pt" ID="直接连接符 1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5325</wp:posOffset>
                </wp:positionH>
                <wp:positionV relativeFrom="paragraph">
                  <wp:posOffset>1635760</wp:posOffset>
                </wp:positionV>
                <wp:extent cx="635" cy="495300"/>
                <wp:effectExtent l="57150" t="635" r="57150" b="0"/>
                <wp:wrapNone/>
                <wp:docPr id="51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28.8pt" to="254.75pt,167.75pt" ID="直接连接符 12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9550</wp:posOffset>
                </wp:positionH>
                <wp:positionV relativeFrom="paragraph">
                  <wp:posOffset>8361045</wp:posOffset>
                </wp:positionV>
                <wp:extent cx="914400" cy="371475"/>
                <wp:effectExtent l="8255" t="8890" r="8890" b="8255"/>
                <wp:wrapNone/>
                <wp:docPr id="52" name="圆角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3" fillcolor="white" stroked="t" o:allowincell="f" style="position:absolute;margin-left:216.5pt;margin-top:658.35pt;width:7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算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75</wp:posOffset>
                </wp:positionH>
                <wp:positionV relativeFrom="paragraph">
                  <wp:posOffset>6283960</wp:posOffset>
                </wp:positionV>
                <wp:extent cx="1019175" cy="685800"/>
                <wp:effectExtent l="8890" t="8255" r="8255" b="8890"/>
                <wp:wrapNone/>
                <wp:docPr id="53" name="圆角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自动履行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2" fillcolor="white" stroked="t" o:allowincell="f" style="position:absolute;margin-left:13.25pt;margin-top:494.8pt;width:8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事人自动履行的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000</wp:posOffset>
                </wp:positionH>
                <wp:positionV relativeFrom="paragraph">
                  <wp:posOffset>4331335</wp:posOffset>
                </wp:positionV>
                <wp:extent cx="809625" cy="1057910"/>
                <wp:effectExtent l="8890" t="8255" r="8255" b="8890"/>
                <wp:wrapNone/>
                <wp:docPr id="54" name="圆角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58040"/>
                        </a:xfrm>
                        <a:custGeom>
                          <a:avLst/>
                          <a:gdLst>
                            <a:gd name="textAreaLeft" fmla="*/ 22320 w 459000"/>
                            <a:gd name="textAreaRight" fmla="*/ 436680 w 459000"/>
                            <a:gd name="textAreaTop" fmla="*/ 22320 h 599760"/>
                            <a:gd name="textAreaBottom" fmla="*/ 57744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8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19"/>
                              </a:lnTo>
                              <a:arcTo wR="3600" hR="3600" stAng="10800000" swAng="-5400000"/>
                              <a:lnTo>
                                <a:pt x="18000" y="28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5" fillcolor="white" stroked="t" o:allowincell="f" style="position:absolute;margin-left:440pt;margin-top:341.05pt;width:63.7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民法院强制执行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6275</wp:posOffset>
                </wp:positionH>
                <wp:positionV relativeFrom="paragraph">
                  <wp:posOffset>2508885</wp:posOffset>
                </wp:positionV>
                <wp:extent cx="9525" cy="428625"/>
                <wp:effectExtent l="50165" t="635" r="55245" b="0"/>
                <wp:wrapNone/>
                <wp:docPr id="55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97.55pt" to="253.95pt,231.25pt" ID="直接连接符 12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4850</wp:posOffset>
                </wp:positionH>
                <wp:positionV relativeFrom="paragraph">
                  <wp:posOffset>3763645</wp:posOffset>
                </wp:positionV>
                <wp:extent cx="9525" cy="504825"/>
                <wp:effectExtent l="50165" t="635" r="55245" b="635"/>
                <wp:wrapNone/>
                <wp:docPr id="56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96.35pt" to="256.2pt,336.05pt" ID="直接连接符 10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2475</wp:posOffset>
                </wp:positionH>
                <wp:positionV relativeFrom="paragraph">
                  <wp:posOffset>5078095</wp:posOffset>
                </wp:positionV>
                <wp:extent cx="9525" cy="514350"/>
                <wp:effectExtent l="50165" t="635" r="55245" b="635"/>
                <wp:wrapNone/>
                <wp:docPr id="57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399.85pt" to="259.95pt,440.3pt" ID="直接连接符 10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9625</wp:posOffset>
                </wp:positionH>
                <wp:positionV relativeFrom="paragraph">
                  <wp:posOffset>5932170</wp:posOffset>
                </wp:positionV>
                <wp:extent cx="635" cy="400050"/>
                <wp:effectExtent l="57150" t="635" r="57150" b="635"/>
                <wp:wrapNone/>
                <wp:docPr id="58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467.1pt" to="263.75pt,498.55pt" ID="直接连接符 11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1525</wp:posOffset>
                </wp:positionH>
                <wp:positionV relativeFrom="paragraph">
                  <wp:posOffset>6637020</wp:posOffset>
                </wp:positionV>
                <wp:extent cx="635" cy="333375"/>
                <wp:effectExtent l="57150" t="635" r="57150" b="0"/>
                <wp:wrapNone/>
                <wp:docPr id="59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522.6pt" to="260.75pt,548.8pt" ID="直接连接符 10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7294245</wp:posOffset>
                </wp:positionV>
                <wp:extent cx="635" cy="314325"/>
                <wp:effectExtent l="57150" t="635" r="57150" b="635"/>
                <wp:wrapNone/>
                <wp:docPr id="60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574.35pt" to="257.75pt,599.05pt" ID="直接连接符 10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5325</wp:posOffset>
                </wp:positionH>
                <wp:positionV relativeFrom="paragraph">
                  <wp:posOffset>7932420</wp:posOffset>
                </wp:positionV>
                <wp:extent cx="635" cy="419100"/>
                <wp:effectExtent l="57150" t="635" r="57150" b="0"/>
                <wp:wrapNone/>
                <wp:docPr id="61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624.6pt" to="254.75pt,657.55pt" ID="直接连接符 10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7545</wp:posOffset>
                </wp:positionH>
                <wp:positionV relativeFrom="paragraph">
                  <wp:posOffset>3327400</wp:posOffset>
                </wp:positionV>
                <wp:extent cx="777240" cy="2956560"/>
                <wp:effectExtent l="57150" t="8255" r="0" b="0"/>
                <wp:wrapNone/>
                <wp:docPr id="62" name="肘形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0" cy="295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1" stroked="t" o:allowincell="f" style="position:absolute;margin-left:53.35pt;margin-top:262pt;width:61.1pt;height:232.75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640</wp:posOffset>
                </wp:positionH>
                <wp:positionV relativeFrom="paragraph">
                  <wp:posOffset>6957695</wp:posOffset>
                </wp:positionV>
                <wp:extent cx="2072005" cy="1577975"/>
                <wp:effectExtent l="8255" t="0" r="0" b="57150"/>
                <wp:wrapNone/>
                <wp:docPr id="63" name="肘形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2160" cy="1578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3" stroked="t" o:allowincell="f" style="position:absolute;margin-left:53.2pt;margin-top:547.85pt;width:163.1pt;height:124.2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8535</wp:posOffset>
                </wp:positionH>
                <wp:positionV relativeFrom="paragraph">
                  <wp:posOffset>1339215</wp:posOffset>
                </wp:positionV>
                <wp:extent cx="1205230" cy="2878455"/>
                <wp:effectExtent l="0" t="8255" r="57150" b="0"/>
                <wp:wrapNone/>
                <wp:docPr id="64" name="肘形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5640" cy="2878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2" stroked="t" o:allowincell="f" style="position:absolute;margin-left:377.05pt;margin-top:105.45pt;width:94.9pt;height:226.65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3475</wp:posOffset>
                </wp:positionH>
                <wp:positionV relativeFrom="paragraph">
                  <wp:posOffset>5374640</wp:posOffset>
                </wp:positionV>
                <wp:extent cx="2329815" cy="3158490"/>
                <wp:effectExtent l="0" t="0" r="8255" b="57150"/>
                <wp:wrapNone/>
                <wp:docPr id="65" name="肘形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0280" cy="315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9" stroked="t" o:allowincell="f" style="position:absolute;margin-left:289.25pt;margin-top:423.2pt;width:183.4pt;height:248.65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18"/>
          <w:szCs w:val="18"/>
        </w:rPr>
      </w:pPr>
      <w:r>
        <w:rPr>
          <w:rFonts w:eastAsia="仿宋" w:cs="仿宋_GB2312;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县水利局行政执法流程图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7550</wp:posOffset>
                </wp:positionH>
                <wp:positionV relativeFrom="paragraph">
                  <wp:posOffset>1369060</wp:posOffset>
                </wp:positionV>
                <wp:extent cx="1511300" cy="863600"/>
                <wp:effectExtent l="6350" t="6350" r="6985" b="6985"/>
                <wp:wrapNone/>
                <wp:docPr id="66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在网上或政务服务大厅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white" stroked="t" o:allowincell="f" style="position:absolute;margin-left:156.5pt;margin-top:107.8pt;width:118.95pt;height:6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在网上或政务服务大厅申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0</wp:posOffset>
                </wp:positionH>
                <wp:positionV relativeFrom="paragraph">
                  <wp:posOffset>2702560</wp:posOffset>
                </wp:positionV>
                <wp:extent cx="1168400" cy="482600"/>
                <wp:effectExtent l="6985" t="6350" r="6985" b="6985"/>
                <wp:wrapNone/>
                <wp:docPr id="67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168.5pt;margin-top:212.8pt;width:91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6250</wp:posOffset>
                </wp:positionH>
                <wp:positionV relativeFrom="paragraph">
                  <wp:posOffset>2581910</wp:posOffset>
                </wp:positionV>
                <wp:extent cx="1200150" cy="946150"/>
                <wp:effectExtent l="6350" t="6350" r="1081405" b="6985"/>
                <wp:wrapNone/>
                <wp:docPr id="68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退回材料并一次性告知需要补齐的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-37.5pt;margin-top:203.3pt;width:94.45pt;height:7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，退回材料并一次性告知需要补齐的材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9800</wp:posOffset>
                </wp:positionH>
                <wp:positionV relativeFrom="paragraph">
                  <wp:posOffset>2499360</wp:posOffset>
                </wp:positionV>
                <wp:extent cx="1219200" cy="876300"/>
                <wp:effectExtent l="6350" t="6985" r="6985" b="6985"/>
                <wp:wrapNone/>
                <wp:docPr id="69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短信或书面形式出具受理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white" stroked="t" o:allowincell="f" style="position:absolute;margin-left:374pt;margin-top:196.8pt;width:95.9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短信或书面形式出具受理通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0</wp:posOffset>
                </wp:positionH>
                <wp:positionV relativeFrom="paragraph">
                  <wp:posOffset>3826510</wp:posOffset>
                </wp:positionV>
                <wp:extent cx="1136650" cy="533400"/>
                <wp:effectExtent l="6350" t="6985" r="6985" b="6985"/>
                <wp:wrapNone/>
                <wp:docPr id="70" name="矩形: 圆角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6" fillcolor="white" stroked="t" o:allowincell="f" style="position:absolute;margin-left:172.5pt;margin-top:301.3pt;width:89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4700</wp:posOffset>
                </wp:positionH>
                <wp:positionV relativeFrom="paragraph">
                  <wp:posOffset>4944110</wp:posOffset>
                </wp:positionV>
                <wp:extent cx="1365250" cy="577850"/>
                <wp:effectExtent l="6350" t="6350" r="6985" b="7620"/>
                <wp:wrapNone/>
                <wp:docPr id="71" name="矩形: 圆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7" fillcolor="white" stroked="t" o:allowincell="f" style="position:absolute;margin-left:161pt;margin-top:389.3pt;width:107.45pt;height: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2600</wp:posOffset>
                </wp:positionH>
                <wp:positionV relativeFrom="paragraph">
                  <wp:posOffset>4836160</wp:posOffset>
                </wp:positionV>
                <wp:extent cx="1181100" cy="920750"/>
                <wp:effectExtent l="6350" t="6350" r="6985" b="6985"/>
                <wp:wrapNone/>
                <wp:docPr id="72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予以同意的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-38pt;margin-top:380.8pt;width:92.95pt;height: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予以同意的文件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0</wp:posOffset>
                </wp:positionH>
                <wp:positionV relativeFrom="paragraph">
                  <wp:posOffset>4829810</wp:posOffset>
                </wp:positionV>
                <wp:extent cx="1060450" cy="882650"/>
                <wp:effectExtent l="6350" t="6350" r="6985" b="6985"/>
                <wp:wrapNone/>
                <wp:docPr id="73" name="矩形: 圆角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同意的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9" fillcolor="white" stroked="t" o:allowincell="f" style="position:absolute;margin-left:367.5pt;margin-top:380.3pt;width:83.45pt;height:6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不予同意的文件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0</wp:posOffset>
                </wp:positionH>
                <wp:positionV relativeFrom="paragraph">
                  <wp:posOffset>6207760</wp:posOffset>
                </wp:positionV>
                <wp:extent cx="647700" cy="469900"/>
                <wp:effectExtent l="6350" t="6350" r="6985" b="6985"/>
                <wp:wrapNone/>
                <wp:docPr id="74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-14.5pt;margin-top:488.8pt;width:50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5200</wp:posOffset>
                </wp:positionH>
                <wp:positionV relativeFrom="paragraph">
                  <wp:posOffset>6207760</wp:posOffset>
                </wp:positionV>
                <wp:extent cx="863600" cy="482600"/>
                <wp:effectExtent l="6350" t="6350" r="6985" b="6985"/>
                <wp:wrapNone/>
                <wp:docPr id="75" name="矩形: 圆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1" fillcolor="white" stroked="t" o:allowincell="f" style="position:absolute;margin-left:376pt;margin-top:488.8pt;width:67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85750</wp:posOffset>
                </wp:positionH>
                <wp:positionV relativeFrom="paragraph">
                  <wp:posOffset>7172960</wp:posOffset>
                </wp:positionV>
                <wp:extent cx="806450" cy="463550"/>
                <wp:effectExtent l="6350" t="6350" r="6985" b="7620"/>
                <wp:wrapNone/>
                <wp:docPr id="76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2" fillcolor="white" stroked="t" o:allowincell="f" style="position:absolute;margin-left:-22.5pt;margin-top:564.8pt;width:63.45pt;height:36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4100</wp:posOffset>
                </wp:positionH>
                <wp:positionV relativeFrom="paragraph">
                  <wp:posOffset>7128510</wp:posOffset>
                </wp:positionV>
                <wp:extent cx="749300" cy="469900"/>
                <wp:effectExtent l="6350" t="6350" r="6985" b="6985"/>
                <wp:wrapNone/>
                <wp:docPr id="77" name="矩形: 圆角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3" fillcolor="white" stroked="t" o:allowincell="f" style="position:absolute;margin-left:383pt;margin-top:561.3pt;width:58.95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1450</wp:posOffset>
                </wp:positionH>
                <wp:positionV relativeFrom="paragraph">
                  <wp:posOffset>2219960</wp:posOffset>
                </wp:positionV>
                <wp:extent cx="13335" cy="495935"/>
                <wp:effectExtent l="27305" t="635" r="36195" b="0"/>
                <wp:wrapNone/>
                <wp:docPr id="78" name="直接箭头连接符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9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" stroked="t" o:allowincell="f" style="position:absolute;margin-left:213.5pt;margin-top:174.8pt;width:1.05pt;height:39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8600</wp:posOffset>
                </wp:positionH>
                <wp:positionV relativeFrom="paragraph">
                  <wp:posOffset>3178810</wp:posOffset>
                </wp:positionV>
                <wp:extent cx="1270" cy="673735"/>
                <wp:effectExtent l="37465" t="635" r="38100" b="0"/>
                <wp:wrapNone/>
                <wp:docPr id="79" name="直接箭头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5" stroked="t" o:allowincell="f" style="position:absolute;margin-left:218pt;margin-top:250.3pt;width:0.05pt;height:53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2250</wp:posOffset>
                </wp:positionH>
                <wp:positionV relativeFrom="paragraph">
                  <wp:posOffset>4340860</wp:posOffset>
                </wp:positionV>
                <wp:extent cx="6350" cy="603885"/>
                <wp:effectExtent l="33020" t="635" r="37465" b="0"/>
                <wp:wrapNone/>
                <wp:docPr id="80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04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17.5pt;margin-top:341.8pt;width:0.5pt;height:47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150</wp:posOffset>
                </wp:positionH>
                <wp:positionV relativeFrom="paragraph">
                  <wp:posOffset>2937510</wp:posOffset>
                </wp:positionV>
                <wp:extent cx="1448435" cy="6350"/>
                <wp:effectExtent l="0" t="38100" r="635" b="32385"/>
                <wp:wrapNone/>
                <wp:docPr id="81" name="直接箭头连接符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64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3" stroked="t" o:allowincell="f" style="position:absolute;margin-left:54.5pt;margin-top:231.3pt;width:113.95pt;height:0.4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8350</wp:posOffset>
                </wp:positionH>
                <wp:positionV relativeFrom="paragraph">
                  <wp:posOffset>2924810</wp:posOffset>
                </wp:positionV>
                <wp:extent cx="1442085" cy="13335"/>
                <wp:effectExtent l="635" t="26035" r="0" b="37465"/>
                <wp:wrapNone/>
                <wp:docPr id="82" name="直接箭头连接符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520" cy="1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2" stroked="t" o:allowincell="f" style="position:absolute;margin-left:260.5pt;margin-top:230.3pt;width:113.55pt;height:1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5229860</wp:posOffset>
                </wp:positionV>
                <wp:extent cx="1365885" cy="19685"/>
                <wp:effectExtent l="0" t="19685" r="635" b="37465"/>
                <wp:wrapNone/>
                <wp:docPr id="83" name="直接箭头连接符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620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1" stroked="t" o:allowincell="f" style="position:absolute;margin-left:54pt;margin-top:411.8pt;width:107.45pt;height:1.5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0</wp:posOffset>
                </wp:positionH>
                <wp:positionV relativeFrom="paragraph">
                  <wp:posOffset>5204460</wp:posOffset>
                </wp:positionV>
                <wp:extent cx="1257935" cy="13335"/>
                <wp:effectExtent l="635" t="26035" r="0" b="37465"/>
                <wp:wrapNone/>
                <wp:docPr id="84" name="直接箭头连接符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0" stroked="t" o:allowincell="f" style="position:absolute;margin-left:268.5pt;margin-top:409.8pt;width:99pt;height:1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000</wp:posOffset>
                </wp:positionH>
                <wp:positionV relativeFrom="paragraph">
                  <wp:posOffset>5756910</wp:posOffset>
                </wp:positionV>
                <wp:extent cx="6350" cy="438785"/>
                <wp:effectExtent l="37465" t="635" r="33020" b="0"/>
                <wp:wrapNone/>
                <wp:docPr id="85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3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0pt;margin-top:453.3pt;width:0.4pt;height:34.5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6664960</wp:posOffset>
                </wp:positionV>
                <wp:extent cx="13335" cy="502285"/>
                <wp:effectExtent l="36195" t="635" r="27305" b="0"/>
                <wp:wrapNone/>
                <wp:docPr id="86" name="直接箭头连接符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50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8" stroked="t" o:allowincell="f" style="position:absolute;margin-left:9pt;margin-top:524.8pt;width:0.95pt;height:39.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4300</wp:posOffset>
                </wp:positionH>
                <wp:positionV relativeFrom="paragraph">
                  <wp:posOffset>5693410</wp:posOffset>
                </wp:positionV>
                <wp:extent cx="13335" cy="527685"/>
                <wp:effectExtent l="27305" t="635" r="36195" b="0"/>
                <wp:wrapNone/>
                <wp:docPr id="87" name="直接箭头连接符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2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7" stroked="t" o:allowincell="f" style="position:absolute;margin-left:409pt;margin-top:448.3pt;width:1.05pt;height:41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3350</wp:posOffset>
                </wp:positionH>
                <wp:positionV relativeFrom="paragraph">
                  <wp:posOffset>6684010</wp:posOffset>
                </wp:positionV>
                <wp:extent cx="13335" cy="438785"/>
                <wp:effectExtent l="27305" t="635" r="36195" b="0"/>
                <wp:wrapNone/>
                <wp:docPr id="88" name="直接箭头连接符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6" stroked="t" o:allowincell="f" style="position:absolute;margin-left:410.5pt;margin-top:526.3pt;width:1.05pt;height:34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行政许可类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ind w:firstLine="1260"/>
        <w:rPr/>
      </w:pPr>
      <w:r>
        <w:rPr/>
        <w:t>材料不全或不符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5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</w:t>
      </w:r>
      <w:r>
        <w:rPr/>
        <w:t>相关法律法规的</w:t>
      </w:r>
      <w:r>
        <w:rPr/>
        <w:tab/>
      </w:r>
      <w:r>
        <w:rPr/>
        <w:t>符合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0" w:leader="none"/>
          <w:tab w:val="left" w:pos="5700" w:leader="none"/>
        </w:tabs>
        <w:rPr/>
      </w:pPr>
      <w:r>
        <w:rPr/>
        <w:tab/>
      </w:r>
      <w:r>
        <w:rPr/>
        <w:t>符合条件</w:t>
      </w:r>
      <w:r>
        <w:rPr/>
        <w:tab/>
      </w:r>
      <w:r>
        <w:rPr/>
        <w:t>不符合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县水利局</w:t>
      </w:r>
      <w:r>
        <w:rPr>
          <w:rFonts w:ascii="方正小标宋简体" w:hAnsi="方正小标宋简体" w:eastAsia="方正小标宋简体"/>
          <w:sz w:val="44"/>
          <w:szCs w:val="44"/>
        </w:rPr>
        <w:t>行政处罚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910590</wp:posOffset>
                </wp:positionV>
                <wp:extent cx="0" cy="674370"/>
                <wp:effectExtent l="38100" t="0" r="38100" b="0"/>
                <wp:wrapNone/>
                <wp:docPr id="8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7pt" to="207pt,124.7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724025</wp:posOffset>
                </wp:positionV>
                <wp:extent cx="285750" cy="0"/>
                <wp:effectExtent l="0" t="38100" r="0" b="38100"/>
                <wp:wrapNone/>
                <wp:docPr id="9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.75pt" to="166.45pt,135.7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285750" cy="0"/>
                <wp:effectExtent l="0" t="38100" r="0" b="38100"/>
                <wp:wrapNone/>
                <wp:docPr id="9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9pt" to="166.45pt,294.9pt" ID="直线 1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3250</wp:posOffset>
                </wp:positionH>
                <wp:positionV relativeFrom="paragraph">
                  <wp:posOffset>744855</wp:posOffset>
                </wp:positionV>
                <wp:extent cx="285750" cy="0"/>
                <wp:effectExtent l="0" t="38100" r="0" b="38100"/>
                <wp:wrapNone/>
                <wp:docPr id="9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8.65pt" to="269.95pt,58.6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0</wp:posOffset>
                </wp:positionH>
                <wp:positionV relativeFrom="paragraph">
                  <wp:posOffset>2716530</wp:posOffset>
                </wp:positionV>
                <wp:extent cx="285750" cy="0"/>
                <wp:effectExtent l="0" t="38100" r="0" b="38100"/>
                <wp:wrapNone/>
                <wp:docPr id="9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13.9pt" to="269.95pt,213.9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250</wp:posOffset>
                </wp:positionH>
                <wp:positionV relativeFrom="paragraph">
                  <wp:posOffset>4672965</wp:posOffset>
                </wp:positionV>
                <wp:extent cx="285750" cy="0"/>
                <wp:effectExtent l="0" t="38100" r="0" b="38100"/>
                <wp:wrapNone/>
                <wp:docPr id="9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67.95pt" to="269.95pt,367.9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3250</wp:posOffset>
                </wp:positionH>
                <wp:positionV relativeFrom="paragraph">
                  <wp:posOffset>5783580</wp:posOffset>
                </wp:positionV>
                <wp:extent cx="285750" cy="0"/>
                <wp:effectExtent l="0" t="38100" r="0" b="38100"/>
                <wp:wrapNone/>
                <wp:docPr id="9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55.4pt" to="269.95pt,455.4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674370"/>
                <wp:effectExtent l="38100" t="0" r="38100" b="0"/>
                <wp:wrapNone/>
                <wp:docPr id="96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201.2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0" cy="674370"/>
                <wp:effectExtent l="38100" t="0" r="38100" b="0"/>
                <wp:wrapNone/>
                <wp:docPr id="9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07pt,279.2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3855720</wp:posOffset>
                </wp:positionV>
                <wp:extent cx="0" cy="674370"/>
                <wp:effectExtent l="38100" t="0" r="38100" b="0"/>
                <wp:wrapNone/>
                <wp:docPr id="9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.6pt" to="207pt,356.6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4867275</wp:posOffset>
                </wp:positionV>
                <wp:extent cx="0" cy="674370"/>
                <wp:effectExtent l="38100" t="0" r="38100" b="0"/>
                <wp:wrapNone/>
                <wp:docPr id="9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3.25pt" to="207pt,436.3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Square wrapText="bothSides"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166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前准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8360</wp:posOffset>
                </wp:positionH>
                <wp:positionV relativeFrom="paragraph">
                  <wp:posOffset>1582420</wp:posOffset>
                </wp:positionV>
                <wp:extent cx="1037590" cy="306070"/>
                <wp:effectExtent l="0" t="0" r="0" b="0"/>
                <wp:wrapSquare wrapText="bothSides"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4.6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8360</wp:posOffset>
                </wp:positionH>
                <wp:positionV relativeFrom="paragraph">
                  <wp:posOffset>2574925</wp:posOffset>
                </wp:positionV>
                <wp:extent cx="1037590" cy="306070"/>
                <wp:effectExtent l="0" t="0" r="0" b="0"/>
                <wp:wrapSquare wrapText="bothSides"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结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2.7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结汇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8360</wp:posOffset>
                </wp:positionH>
                <wp:positionV relativeFrom="paragraph">
                  <wp:posOffset>3557905</wp:posOffset>
                </wp:positionV>
                <wp:extent cx="1037590" cy="306070"/>
                <wp:effectExtent l="0" t="0" r="0" b="0"/>
                <wp:wrapSquare wrapText="bothSides"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80.1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理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8360</wp:posOffset>
                </wp:positionH>
                <wp:positionV relativeFrom="paragraph">
                  <wp:posOffset>4546600</wp:posOffset>
                </wp:positionV>
                <wp:extent cx="1037590" cy="306070"/>
                <wp:effectExtent l="0" t="0" r="0" b="0"/>
                <wp:wrapSquare wrapText="bothSides"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跟踪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58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跟踪落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8360</wp:posOffset>
                </wp:positionH>
                <wp:positionV relativeFrom="paragraph">
                  <wp:posOffset>5542915</wp:posOffset>
                </wp:positionV>
                <wp:extent cx="1037590" cy="306070"/>
                <wp:effectExtent l="0" t="0" r="0" b="0"/>
                <wp:wrapSquare wrapText="bothSides"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36.4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归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330</wp:posOffset>
                </wp:positionH>
                <wp:positionV relativeFrom="paragraph">
                  <wp:posOffset>898525</wp:posOffset>
                </wp:positionV>
                <wp:extent cx="1723390" cy="1296670"/>
                <wp:effectExtent l="0" t="0" r="0" b="0"/>
                <wp:wrapSquare wrapText="bothSides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组织人员开展检查，检查中行政执法人员不得少于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人，并出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水利局</w:t>
                            </w:r>
                            <w:r>
                              <w:rPr>
                                <w:sz w:val="24"/>
                              </w:rPr>
                              <w:t>检查通知书，与被检查人有利害关系的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70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组织人员开展检查，检查中行政执法人员不得少于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人，并出具</w:t>
                      </w:r>
                      <w:r>
                        <w:rPr>
                          <w:sz w:val="24"/>
                          <w:lang w:eastAsia="zh-CN"/>
                        </w:rPr>
                        <w:t>水利局</w:t>
                      </w:r>
                      <w:r>
                        <w:rPr>
                          <w:sz w:val="24"/>
                        </w:rPr>
                        <w:t>检查通知书，与被检查人有利害关系的应当回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330</wp:posOffset>
                </wp:positionH>
                <wp:positionV relativeFrom="paragraph">
                  <wp:posOffset>3119755</wp:posOffset>
                </wp:positionV>
                <wp:extent cx="1723390" cy="2881630"/>
                <wp:effectExtent l="0" t="0" r="0" b="0"/>
                <wp:wrapSquare wrapText="bothSides"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检查发现的问题进行逐一审理。然后下发《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水利</w:t>
                            </w:r>
                            <w:r>
                              <w:rPr>
                                <w:sz w:val="24"/>
                              </w:rPr>
                              <w:t>检查结论与处理决定》，如果涉及行政处罚的，要先履行告知程序。要求举行听证的，依照《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中华人民共和国水法》第六十条第四项</w:t>
                            </w:r>
                            <w:r>
                              <w:rPr>
                                <w:sz w:val="24"/>
                              </w:rPr>
                              <w:t>组织实施听证。重大违纪违法行为处罚提交局务会议讨论决定；需移交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法院</w:t>
                            </w:r>
                            <w:r>
                              <w:rPr>
                                <w:sz w:val="24"/>
                              </w:rPr>
                              <w:t>和司法部门的移交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6.9pt;mso-wrap-distance-left:9.05pt;mso-wrap-distance-right:9.05pt;mso-wrap-distance-top:0pt;mso-wrap-distance-bottom:0pt;margin-top:245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对检查发现的问题进行逐一审理。然后下发《</w:t>
                      </w:r>
                      <w:r>
                        <w:rPr>
                          <w:sz w:val="24"/>
                          <w:lang w:eastAsia="zh-CN"/>
                        </w:rPr>
                        <w:t>水利</w:t>
                      </w:r>
                      <w:r>
                        <w:rPr>
                          <w:sz w:val="24"/>
                        </w:rPr>
                        <w:t>检查结论与处理决定》，如果涉及行政处罚的，要先履行告知程序。要求举行听证的，依照《</w:t>
                      </w:r>
                      <w:r>
                        <w:rPr>
                          <w:sz w:val="24"/>
                          <w:lang w:eastAsia="zh-CN"/>
                        </w:rPr>
                        <w:t>中华人民共和国水法》第六十条第四项</w:t>
                      </w:r>
                      <w:r>
                        <w:rPr>
                          <w:sz w:val="24"/>
                        </w:rPr>
                        <w:t>组织实施听证。重大违纪违法行为处罚提交局务会议讨论决定；需移交</w:t>
                      </w:r>
                      <w:r>
                        <w:rPr>
                          <w:sz w:val="24"/>
                          <w:lang w:eastAsia="zh-CN"/>
                        </w:rPr>
                        <w:t>法院</w:t>
                      </w:r>
                      <w:r>
                        <w:rPr>
                          <w:sz w:val="24"/>
                        </w:rPr>
                        <w:t>和司法部门的移交相关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207010</wp:posOffset>
                </wp:positionV>
                <wp:extent cx="1837690" cy="1113790"/>
                <wp:effectExtent l="0" t="0" r="0" b="0"/>
                <wp:wrapSquare wrapText="bothSides"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检查内容及相关要求，组织人员进行政策培训，做好查前调查和检查方案制度等工作，并对相关检查内容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7pt;mso-wrap-distance-left:9.05pt;mso-wrap-distance-right:9.05pt;mso-wrap-distance-top:0pt;mso-wrap-distance-bottom:0pt;margin-top:1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检查内容及相关要求，组织人员进行政策培训，做好查前调查和检查方案制度等工作，并对相关检查内容进行公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4555</wp:posOffset>
                </wp:positionH>
                <wp:positionV relativeFrom="paragraph">
                  <wp:posOffset>2235835</wp:posOffset>
                </wp:positionV>
                <wp:extent cx="1837690" cy="938530"/>
                <wp:effectExtent l="0" t="0" r="0" b="0"/>
                <wp:wrapSquare wrapText="bothSides"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检查人员及时上报检查报告、工作总结等相关资料，汇总撰写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9pt;mso-wrap-distance-left:9.05pt;mso-wrap-distance-right:9.05pt;mso-wrap-distance-top:0pt;mso-wrap-distance-bottom:0pt;margin-top:17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检查人员及时上报检查报告、工作总结等相关资料，汇总撰写检查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4192270</wp:posOffset>
                </wp:positionV>
                <wp:extent cx="1837690" cy="963295"/>
                <wp:effectExtent l="0" t="0" r="0" b="0"/>
                <wp:wrapSquare wrapText="bothSides"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被检查单位的整改情况进行跟踪落实，整理汇总整改情况后，报局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85pt;mso-wrap-distance-left:9.05pt;mso-wrap-distance-right:9.05pt;mso-wrap-distance-top:0pt;mso-wrap-distance-bottom:0pt;margin-top:33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被检查单位的整改情况进行跟踪落实，整理汇总整改情况后，报局领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4555</wp:posOffset>
                </wp:positionH>
                <wp:positionV relativeFrom="paragraph">
                  <wp:posOffset>5302885</wp:posOffset>
                </wp:positionV>
                <wp:extent cx="1837690" cy="942340"/>
                <wp:effectExtent l="0" t="0" r="0" b="0"/>
                <wp:wrapSquare wrapText="bothSides"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束后，整理装订检查相关资料，按照档案管理制度的规定，归档留存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4.2pt;mso-wrap-distance-left:9.05pt;mso-wrap-distance-right:9.05pt;mso-wrap-distance-top:0pt;mso-wrap-distance-bottom:0pt;margin-top:417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结束后，整理装订检查相关资料，按照档案管理制度的规定，归档留存备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1:58Z</dcterms:created>
  <dc:creator>dell</dc:creator>
  <dc:description/>
  <dc:language>en-US</dc:language>
  <cp:lastModifiedBy>无为</cp:lastModifiedBy>
  <dcterms:modified xsi:type="dcterms:W3CDTF">2022-11-17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DE3EEEC84DBD9A30FCDF1D2C2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