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应</w:t>
      </w:r>
      <w:r>
        <w:rPr>
          <w:sz w:val="44"/>
          <w:szCs w:val="44"/>
        </w:rPr>
        <w:t>县医疗保障局重大行政执法决定法制审核流程图</w:t>
      </w:r>
    </w:p>
    <w:p>
      <w:pPr>
        <w:pStyle w:val="Normal"/>
        <w:rPr>
          <w:sz w:val="15"/>
          <w:szCs w:val="44"/>
        </w:rPr>
      </w:pPr>
      <w:r>
        <w:rPr>
          <w:sz w:val="15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2565</wp:posOffset>
                </wp:positionH>
                <wp:positionV relativeFrom="paragraph">
                  <wp:posOffset>509270</wp:posOffset>
                </wp:positionV>
                <wp:extent cx="1980565" cy="1089025"/>
                <wp:effectExtent l="5715" t="13335" r="6350" b="12700"/>
                <wp:wrapNone/>
                <wp:docPr id="1" name="右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1089000"/>
                        </a:xfrm>
                        <a:prstGeom prst="rightArrow">
                          <a:avLst>
                            <a:gd name="adj1" fmla="val 50000"/>
                            <a:gd name="adj2" fmla="val 454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终结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6" fillcolor="white" stroked="t" o:allowincell="f" style="position:absolute;margin-left:115.95pt;margin-top:40.1pt;width:155.9pt;height:85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查终结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1440</wp:posOffset>
                </wp:positionH>
                <wp:positionV relativeFrom="paragraph">
                  <wp:posOffset>742315</wp:posOffset>
                </wp:positionV>
                <wp:extent cx="2045335" cy="1067435"/>
                <wp:effectExtent l="5715" t="12700" r="6985" b="12065"/>
                <wp:wrapNone/>
                <wp:docPr id="2" name="右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1067400"/>
                        </a:xfrm>
                        <a:prstGeom prst="rightArrow">
                          <a:avLst>
                            <a:gd name="adj1" fmla="val 50000"/>
                            <a:gd name="adj2" fmla="val 479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提交法制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右箭头 7" fillcolor="white" stroked="t" o:allowincell="f" style="position:absolute;margin-left:407.2pt;margin-top:58.45pt;width:161pt;height:84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提交法制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70445</wp:posOffset>
                </wp:positionH>
                <wp:positionV relativeFrom="paragraph">
                  <wp:posOffset>2020570</wp:posOffset>
                </wp:positionV>
                <wp:extent cx="1214120" cy="1282065"/>
                <wp:effectExtent l="19685" t="5715" r="20320" b="5715"/>
                <wp:wrapNone/>
                <wp:docPr id="3" name="下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1281960"/>
                        </a:xfrm>
                        <a:prstGeom prst="downArrow">
                          <a:avLst>
                            <a:gd name="adj1" fmla="val 50000"/>
                            <a:gd name="adj2" fmla="val 26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3" fillcolor="white" stroked="t" o:allowincell="f" style="position:absolute;margin-left:580.35pt;margin-top:159.1pt;width:95.55pt;height:100.9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核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重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4860</wp:posOffset>
                </wp:positionH>
                <wp:positionV relativeFrom="paragraph">
                  <wp:posOffset>4338955</wp:posOffset>
                </wp:positionV>
                <wp:extent cx="3685540" cy="1670050"/>
                <wp:effectExtent l="7620" t="10795" r="5715" b="11430"/>
                <wp:wrapNone/>
                <wp:docPr id="4" name="左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5680" cy="1670040"/>
                        </a:xfrm>
                        <a:prstGeom prst="leftArrow">
                          <a:avLst>
                            <a:gd name="adj1" fmla="val 50000"/>
                            <a:gd name="adj2" fmla="val 551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个月工作日，案情复杂的，经行政执法机关负责人批准，可延长10个工作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左箭头 1" fillcolor="white" stroked="t" o:allowincell="f" style="position:absolute;margin-left:261.8pt;margin-top:341.65pt;width:290.15pt;height:131.4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0个月工作日，案情复杂的，经行政执法机关负责人批准，可延长10个工作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180340</wp:posOffset>
                </wp:positionV>
                <wp:extent cx="1324610" cy="15252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152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案件承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pt;height:120.1pt;mso-wrap-distance-left:9.05pt;mso-wrap-distance-right:9.05pt;mso-wrap-distance-top:0pt;mso-wrap-distance-bottom:0pt;margin-top:14.2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案件承办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1700</wp:posOffset>
                </wp:positionH>
                <wp:positionV relativeFrom="paragraph">
                  <wp:posOffset>83185</wp:posOffset>
                </wp:positionV>
                <wp:extent cx="1716405" cy="34023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340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重大行政执法决定建议及其情况说明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重大行政执法决定调查（审查）终结报告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重大执法决定书拟稿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重大行政执法决定相关法律依据和证据资料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听证或评估的，当提交听笔录或评估报告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其他需要提交的</w:t>
                            </w:r>
                            <w:r>
                              <w:rPr/>
                              <w:t>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5pt;height:267.9pt;mso-wrap-distance-left:9.05pt;mso-wrap-distance-right:9.05pt;mso-wrap-distance-top:0pt;mso-wrap-distance-bottom:0pt;margin-top:6.55pt;mso-position-vertical-relative:text;margin-left:27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重大行政执法决定建议及其情况说明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重大行政执法决定调查（审查）终结报告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重大执法决定书拟稿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重大行政执法决定相关法律依据和证据资料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听证或评估的，当提交听笔录或评估报告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4"/>
                        </w:rPr>
                        <w:t>其他需要提交的</w:t>
                      </w:r>
                      <w:r>
                        <w:rPr/>
                        <w:t>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88835</wp:posOffset>
                </wp:positionH>
                <wp:positionV relativeFrom="paragraph">
                  <wp:posOffset>722630</wp:posOffset>
                </wp:positionV>
                <wp:extent cx="1546860" cy="12712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27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jc w:val="center"/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法制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小组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100.1pt;mso-wrap-distance-left:9.05pt;mso-wrap-distance-right:9.05pt;mso-wrap-distance-top:0pt;mso-wrap-distance-bottom:0pt;margin-top:56.9pt;mso-position-vertical-relative:text;margin-left:566.05pt;mso-position-horizontal-relative:text">
                <v:textbox>
                  <w:txbxContent>
                    <w:p>
                      <w:pPr>
                        <w:pStyle w:val="Normal"/>
                        <w:ind w:firstLine="320"/>
                        <w:jc w:val="center"/>
                        <w:rPr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法制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小组</w:t>
                      </w:r>
                    </w:p>
                    <w:p>
                      <w:pPr>
                        <w:pStyle w:val="Normal"/>
                        <w:ind w:firstLine="3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审核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23100</wp:posOffset>
                </wp:positionH>
                <wp:positionV relativeFrom="paragraph">
                  <wp:posOffset>3376295</wp:posOffset>
                </wp:positionV>
                <wp:extent cx="2359660" cy="32924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329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法主体是否合法，执法人员是否具备执法资格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法程序是否合法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案件案件事实是否清楚。证据是否合法充分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适用法律、法规、规章是否准确，载量其准运用是否适当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法是否超越行政执法相关法定权限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法文书是否完备、规范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违法行为是否涉嫌犯罪、需要移送司法机关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他当审核的内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259.25pt;mso-wrap-distance-left:9.05pt;mso-wrap-distance-right:9.05pt;mso-wrap-distance-top:0pt;mso-wrap-distance-bottom:0pt;margin-top:265.85pt;mso-position-vertical-relative:text;margin-left:55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执法主体是否合法，执法人员是否具备执法资格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执法程序是否合法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案件案件事实是否清楚。证据是否合法充分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适用法律、法规、规章是否准确，载量其准运用是否适当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执法是否超越行政执法相关法定权限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执法文书是否完备、规范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违法行为是否涉嫌犯罪、需要移送司法机关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其他当审核的内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130</wp:posOffset>
                </wp:positionH>
                <wp:positionV relativeFrom="paragraph">
                  <wp:posOffset>1983105</wp:posOffset>
                </wp:positionV>
                <wp:extent cx="3404235" cy="46596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465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对拟作的重大行政执法决定主体合法、事实清楚、证据合法充分、依据准确、载量适当、执法程序合法、执法文书完备、规范的，提出同意的意见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对拟作的重大行政执法决定事实认定不清、证据和执法程序有瑕疵、执法文书不规范、载量不适当的、提出纠正的意见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对拟作的重大行政执法决定存在主体不合法、主要证据本合法、依据不准确、执法程序不合法的、提出不予作出行政执法决定的意见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对违法行为涉嫌犯罪的、提出移送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05pt;height:366.9pt;mso-wrap-distance-left:9.05pt;mso-wrap-distance-right:9.05pt;mso-wrap-distance-top:0pt;mso-wrap-distance-bottom:0pt;margin-top:156.1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对拟作的重大行政执法决定主体合法、事实清楚、证据合法充分、依据准确、载量适当、执法程序合法、执法文书完备、规范的，提出同意的意见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对拟作的重大行政执法决定事实认定不清、证据和执法程序有瑕疵、执法文书不规范、载量不适当的、提出纠正的意见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对拟作的重大行政执法决定存在主体不合法、主要证据本合法、依据不准确、执法程序不合法的、提出不予作出行政执法决定的意见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对违法行为涉嫌犯罪的、提出移送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26:19Z</dcterms:created>
  <dc:creator>dell</dc:creator>
  <dc:description/>
  <dc:language>en-US</dc:language>
  <cp:lastModifiedBy>无为</cp:lastModifiedBy>
  <dcterms:modified xsi:type="dcterms:W3CDTF">2022-11-17T05:2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5B825390B4830A9E68BB6EA5BBAC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